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Farias, Leibowitz (Senate Sponsor - Wentworth)</w:t>
        <w:tab/>
        <w:t>H.B. No. 4700</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operation of the Bexar County Juvenile Board.</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ection 152.0211, Human Resources Code, is amended by adding Subsection (i) to read as follows:</w:t>
      </w:r>
    </w:p>
    <w:p>
      <w:pPr>
        <w:pStyle w:val="Normal"/>
        <w:spacing w:lineRule="auto" w:line="480"/>
        <w:ind w:firstLine="720"/>
        <w:jc w:val="both"/>
        <w:rPr>
          <w:u w:val="single"/>
        </w:rPr>
      </w:pPr>
      <w:r>
        <w:rPr>
          <w:u w:val="single"/>
        </w:rPr>
        <w:t>(i)  The board may apply for, accept, hold in trust, spend, and otherwise use a gift, grant, or donation of land or money or other personal property from a governmental entity, corporation,  individual, or other source for the benefit of the juvenile justice system.</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0</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47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19:44:00Z</dcterms:created>
  <dc:creator>salsap</dc:creator>
  <dc:description/>
  <cp:keywords/>
  <dc:language>en-US</dc:language>
  <cp:lastModifiedBy>salsap</cp:lastModifiedBy>
  <dcterms:modified xsi:type="dcterms:W3CDTF">2009-05-21T19:44:00Z</dcterms:modified>
  <cp:revision>2</cp:revision>
  <dc:subject/>
  <dc:title>By:  Farias, Leibowitz (Senate Sponsor - Wentworth)</dc:title>
</cp:coreProperties>
</file>