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4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two additional county courts at law in Hidalgo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5.1101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Hidalgo County has the following statutory county court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unty Court at Law No. 1 of Hidalgo Coun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unty Court at Law No. 2 of Hidalgo Coun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County Court at Law No. 4 of Hidalgo Coun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County Court at Law No. 5 of Hidalgo County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County Court at Law No. 6 of Hidalgo County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County Court at Law No. 7 of Hidalgo County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7)  County Court at Law No. 8 of Hidalgo Count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(a)  The County Court at Law No. 7 of Hidalgo County is created on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Notwithstanding Section 25.1101(a)(7), Government Code, as added by this Act, the County Court at Law No. 8 of Hidalgo County is created on September 1, 201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4793 was passed by the House on May 15, 2009, by the following vote:  Yeas 144, Nays 0, 1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4793 was passed by the Senate on May 27, 2009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7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01:00Z</dcterms:created>
  <dc:creator>salsap</dc:creator>
  <dc:description/>
  <cp:keywords/>
  <dc:language>en-US</dc:language>
  <cp:lastModifiedBy>salsap</cp:lastModifiedBy>
  <dcterms:modified xsi:type="dcterms:W3CDTF">2009-05-29T14:01:00Z</dcterms:modified>
  <cp:revision>2</cp:revision>
  <dc:subject/>
  <dc:title/>
</cp:coreProperties>
</file>