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479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erritory included in, and the validation of acts of, the Harris County Improvement District No. 10 and the Harris County Improvement District No. 10B; changing the name of the Harris County Improvement District No. 10B.</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legislature validates and confirms all governmental acts and proceedings of the Harris County Improvement District No. 10 and the Harris County Improvement District No. 10B that were taken before the effective date of this Act in relation to the creation of the Harris County Improvement District No. 10B from land inside the Harris County Improvement District No. 10.  The acts and proceedings may not be held invalid because they were not in accordance with Chapter 3860, Special District Local Laws Code, or other law.</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2.  (a)  The name of the Harris County Improvement District No. 10B is changed to Five Corners Improvement District.</w:t>
      </w:r>
    </w:p>
    <w:p>
      <w:pPr>
        <w:pStyle w:val="Normal"/>
        <w:spacing w:lineRule="auto" w:line="480"/>
        <w:ind w:firstLine="720"/>
        <w:jc w:val="both"/>
        <w:rPr/>
      </w:pPr>
      <w:r>
        <w:rPr/>
        <w:t>(b)  A reference in law to the Harris County Improvement District No. 10B means the Five Corners Improvement District.</w:t>
      </w:r>
    </w:p>
    <w:p>
      <w:pPr>
        <w:pStyle w:val="Normal"/>
        <w:spacing w:lineRule="auto" w:line="480"/>
        <w:ind w:firstLine="720"/>
        <w:jc w:val="both"/>
        <w:rPr/>
      </w:pPr>
      <w:r>
        <w:rPr/>
        <w:t>SECTION 3.  The boundaries of the Five Corners Improvement District include the land described below, in addition to the original boundaries of the district:</w:t>
      </w:r>
    </w:p>
    <w:p>
      <w:pPr>
        <w:pStyle w:val="Normal"/>
        <w:spacing w:lineRule="auto" w:line="480"/>
        <w:ind w:firstLine="720"/>
        <w:jc w:val="both"/>
        <w:rPr/>
      </w:pPr>
      <w:r>
        <w:rPr/>
        <w:t>BEING an area of approximately 10,747 acres, situated in the City of Houston, Harris County, with said area being more particularly described as follows:</w:t>
      </w:r>
    </w:p>
    <w:p>
      <w:pPr>
        <w:pStyle w:val="Normal"/>
        <w:spacing w:lineRule="auto" w:line="480"/>
        <w:ind w:firstLine="720"/>
        <w:jc w:val="both"/>
        <w:rPr/>
      </w:pPr>
      <w:r>
        <w:rPr/>
        <w:t>The POINT OF BEGINNING being at the northwest corner of the intersection of the right of way of West Orem Drive and the west right-of-way of Almeda Road;</w:t>
      </w:r>
    </w:p>
    <w:p>
      <w:pPr>
        <w:pStyle w:val="Normal"/>
        <w:spacing w:lineRule="auto" w:line="480"/>
        <w:ind w:firstLine="720"/>
        <w:jc w:val="both"/>
        <w:rPr/>
      </w:pPr>
      <w:r>
        <w:rPr/>
        <w:t>THENCE south southwest along the west right-of-way of Almeda Road to the southwest corner of intersection with West Fuqua Street/ Almeda-Genoa Road right-of-way;</w:t>
      </w:r>
    </w:p>
    <w:p>
      <w:pPr>
        <w:pStyle w:val="Normal"/>
        <w:spacing w:lineRule="auto" w:line="480"/>
        <w:ind w:firstLine="720"/>
        <w:jc w:val="both"/>
        <w:rPr/>
      </w:pPr>
      <w:r>
        <w:rPr/>
        <w:t>THENCE east along the south right-of-way of Almeda-Genoa Road to the southwest corner of intersection with west right-of-way State Highway 288;</w:t>
      </w:r>
    </w:p>
    <w:p>
      <w:pPr>
        <w:pStyle w:val="Normal"/>
        <w:spacing w:lineRule="auto" w:line="480"/>
        <w:ind w:firstLine="720"/>
        <w:jc w:val="both"/>
        <w:rPr/>
      </w:pPr>
      <w:r>
        <w:rPr/>
        <w:t>THENCE south along the west right-of-way of State Highway 288 to the southwest corner of intersection with south right-of-way of Fellows Road;</w:t>
      </w:r>
    </w:p>
    <w:p>
      <w:pPr>
        <w:pStyle w:val="Normal"/>
        <w:spacing w:lineRule="auto" w:line="480"/>
        <w:ind w:firstLine="720"/>
        <w:jc w:val="both"/>
        <w:rPr/>
      </w:pPr>
      <w:r>
        <w:rPr/>
        <w:t>THENCE west along the south right-of-way of Fellows Road to the east right-of-way of Almeda Road;</w:t>
      </w:r>
    </w:p>
    <w:p>
      <w:pPr>
        <w:pStyle w:val="Normal"/>
        <w:spacing w:lineRule="auto" w:line="480"/>
        <w:ind w:firstLine="720"/>
        <w:jc w:val="both"/>
        <w:rPr/>
      </w:pPr>
      <w:r>
        <w:rPr/>
        <w:t>THENCE north northeast along the east right-of-way of Almeda Road to the southeast corner of intersection with south right-of-way of East Anderson Road;</w:t>
      </w:r>
    </w:p>
    <w:p>
      <w:pPr>
        <w:pStyle w:val="Normal"/>
        <w:spacing w:lineRule="auto" w:line="480"/>
        <w:ind w:firstLine="720"/>
        <w:jc w:val="both"/>
        <w:rPr/>
      </w:pPr>
      <w:r>
        <w:rPr/>
        <w:t>THENCE west approximately 1.48 miles along the south right-of-way of East Anderson / Anderson Road to the northeast corner of 57.4 acre parcel (RES A BLK 1, HOME PARK, WOODLAND ESTATES MANUFACTURED);</w:t>
      </w:r>
    </w:p>
    <w:p>
      <w:pPr>
        <w:pStyle w:val="Normal"/>
        <w:spacing w:lineRule="auto" w:line="480"/>
        <w:ind w:firstLine="720"/>
        <w:jc w:val="both"/>
        <w:rPr/>
      </w:pPr>
      <w:r>
        <w:rPr/>
        <w:t>THENCE south along the east boundaries of 57.4 acre parcel (RES A BLK 1, HOME PARK, WOODLAND ESTATES MANUFACTURED) and 46.92 acre parcel (TR 1, ABST 1009 TTRR CP SEC 13), to the south right-of-way of South Sam Houston Toll Road;</w:t>
      </w:r>
    </w:p>
    <w:p>
      <w:pPr>
        <w:pStyle w:val="Normal"/>
        <w:spacing w:lineRule="auto" w:line="480"/>
        <w:ind w:firstLine="720"/>
        <w:jc w:val="both"/>
        <w:rPr/>
      </w:pPr>
      <w:r>
        <w:rPr/>
        <w:t>THENCE west and northwest along the south right-of-way of South Sam Houston Toll Road to the northwest corner of intersection with north right-of-way of US Highway 90 / 90A / Main Street;</w:t>
      </w:r>
    </w:p>
    <w:p>
      <w:pPr>
        <w:pStyle w:val="Normal"/>
        <w:spacing w:lineRule="auto" w:line="480"/>
        <w:ind w:firstLine="720"/>
        <w:jc w:val="both"/>
        <w:rPr/>
      </w:pPr>
      <w:r>
        <w:rPr/>
        <w:t>THENCE east northeast along the north right-of-way of US Highway 90 / 90A / Main Street to the northeast corner of intersection with north right-of-way of South Holmes Road;</w:t>
      </w:r>
    </w:p>
    <w:p>
      <w:pPr>
        <w:pStyle w:val="Normal"/>
        <w:spacing w:lineRule="auto" w:line="480"/>
        <w:ind w:firstLine="720"/>
        <w:jc w:val="both"/>
        <w:rPr/>
      </w:pPr>
      <w:r>
        <w:rPr/>
        <w:t>THENCE east northeast approximately 1.16 miles along the north right-of-way of South Holmes Road to point north of north east corner of 8.44 acre parcel (TR 3G, ABST 179 BBB&amp;C RR CO);</w:t>
      </w:r>
    </w:p>
    <w:p>
      <w:pPr>
        <w:pStyle w:val="Normal"/>
        <w:spacing w:lineRule="auto" w:line="480"/>
        <w:ind w:firstLine="720"/>
        <w:jc w:val="both"/>
        <w:rPr/>
      </w:pPr>
      <w:r>
        <w:rPr/>
        <w:t>THENCE south across the right-of-way of South Holmes Road along the shared boundary of 8.44 acre parcel (TR 3G, ABST 179 BBB&amp;C RR CO) and HCFCD open drainage ditch C161-00-00 (drains to Sims Bayou) downstream to the confluence with HCFCD open drainage ditch C161-01-00;</w:t>
      </w:r>
    </w:p>
    <w:p>
      <w:pPr>
        <w:pStyle w:val="Normal"/>
        <w:spacing w:lineRule="auto" w:line="480"/>
        <w:ind w:firstLine="720"/>
        <w:jc w:val="both"/>
        <w:rPr/>
      </w:pPr>
      <w:r>
        <w:rPr/>
        <w:t>THENCE west along the south bank of HCFCD open drainage ditch C161-01-00 to the northwest corner of GLEN IRIS SEC 5 AMENDED;</w:t>
      </w:r>
    </w:p>
    <w:p>
      <w:pPr>
        <w:pStyle w:val="Normal"/>
        <w:spacing w:lineRule="auto" w:line="480"/>
        <w:ind w:firstLine="720"/>
        <w:jc w:val="both"/>
        <w:rPr/>
      </w:pPr>
      <w:r>
        <w:rPr/>
        <w:t>THENCE south along the west boundary of GLEN IRIS SEC 5 AMENDED, GLEN IRIS SEC 4, GLEN IRIS SEC 3, GLEN IRIS SEC 2 and GLEN IRIS SEC 1 to the north right-of-way of West Orem Drive;</w:t>
      </w:r>
    </w:p>
    <w:p>
      <w:pPr>
        <w:pStyle w:val="Normal"/>
        <w:spacing w:lineRule="auto" w:line="480"/>
        <w:ind w:firstLine="720"/>
        <w:jc w:val="both"/>
        <w:rPr/>
      </w:pPr>
      <w:r>
        <w:rPr/>
        <w:t>THENCE east along the north right-of-way of West Orem Drive to the POINT OF BEGINNING SAVE AND EXCEPT all that certain 117.3 acres of land, out of the 125.1153 acre tract described in the deed from Jack A. Conner, Trustee to Houston Palace Events, Inc. recorded under File No. U091125, in the Official Public Records of Real Property of Harris County, Texas, in the C.M. Roberts Survey, A-661, Harris County, Texas, and more particularly described by metes and bounds as follows: (All bearings based on the Texas State Plane Coordinate System, South Central Zone)</w:t>
      </w:r>
    </w:p>
    <w:p>
      <w:pPr>
        <w:pStyle w:val="Normal"/>
        <w:spacing w:lineRule="auto" w:line="480"/>
        <w:ind w:firstLine="720"/>
        <w:jc w:val="both"/>
        <w:rPr/>
      </w:pPr>
      <w:r>
        <w:rPr/>
        <w:t>BEGINNING at a 1/2" iron rod found for the southeast corner of the 1.000 acre tract described in the deed from Nausheen Corp. to Mir Brothers, Inc. recorded under File No. T868456, in the Official Public Records of Real Property of Harris County, Texas, common to the most easterly northeast corner of said 125.1153 acre tract, in the west right-of-way line of Almeda Road (R.O.W. varies);</w:t>
      </w:r>
    </w:p>
    <w:p>
      <w:pPr>
        <w:pStyle w:val="Normal"/>
        <w:spacing w:lineRule="auto" w:line="480"/>
        <w:ind w:firstLine="720"/>
        <w:jc w:val="both"/>
        <w:rPr/>
      </w:pPr>
      <w:r>
        <w:rPr/>
        <w:t>THENCE South 17° 22' 31" West -2031.02', along said west right-of-way line to a 3" iron pipe found for an angle corner of said 125.1153 acre tract, common to an angle corner of the herein described tract;</w:t>
      </w:r>
    </w:p>
    <w:p>
      <w:pPr>
        <w:pStyle w:val="Normal"/>
        <w:spacing w:lineRule="auto" w:line="480"/>
        <w:ind w:firstLine="720"/>
        <w:jc w:val="both"/>
        <w:rPr/>
      </w:pPr>
      <w:r>
        <w:rPr/>
        <w:t>THENCE South 19° 06' 59" West-724.97', continuing along said west right-of-way line to a 3/4" iron rod set for the most easterly southeast corner of the herein described tract, from which a found HCFCD aluminum cap bears South 61° 05' 37" East - 0.73';</w:t>
      </w:r>
    </w:p>
    <w:p>
      <w:pPr>
        <w:pStyle w:val="Normal"/>
        <w:spacing w:lineRule="auto" w:line="480"/>
        <w:ind w:firstLine="720"/>
        <w:jc w:val="both"/>
        <w:rPr/>
      </w:pPr>
      <w:r>
        <w:rPr/>
        <w:t>THENCE North 72° 40' 04" West - 25.85', along a north line of the 8.5571 acre tract described as Parcel 18-060.1 in the Award of the Special Commissioners from Houston Palace Events, Inc., et al to Harris County Flood Control District recorded under File No. W697743, in the Official Public Records of Real Property of Harris County, Texas, to a HCFCD aluminum cap found for an angle corner of said 8.5571 acre tract, common to an angle corner of the herein described tract;</w:t>
      </w:r>
    </w:p>
    <w:p>
      <w:pPr>
        <w:pStyle w:val="Normal"/>
        <w:spacing w:lineRule="auto" w:line="480"/>
        <w:ind w:firstLine="720"/>
        <w:jc w:val="both"/>
        <w:rPr/>
      </w:pPr>
      <w:r>
        <w:rPr/>
        <w:t>THENCE South 17° 22' 39" West - 78.35', along a west line of said 8.5571 acre tract, to a 5/8" iron rod found for an angle corner of said 8.5571 acre tract, common to a point on a curve to the left, having a central angle of 08° 41' 33", a radius of 4334.27', and from which point the center of the circle of said curve bears South 17° 08' 15" West;</w:t>
      </w:r>
    </w:p>
    <w:p>
      <w:pPr>
        <w:pStyle w:val="Normal"/>
        <w:spacing w:lineRule="auto" w:line="480"/>
        <w:ind w:firstLine="720"/>
        <w:jc w:val="both"/>
        <w:rPr/>
      </w:pPr>
      <w:r>
        <w:rPr/>
        <w:t>THENCE along said curve to the left, along a north line of said 8.5571 acre tract, in a westerly direction, an arc distance of 657.57' to a 5/8" iron rod found for the end of curve;</w:t>
      </w:r>
    </w:p>
    <w:p>
      <w:pPr>
        <w:pStyle w:val="Normal"/>
        <w:spacing w:lineRule="auto" w:line="480"/>
        <w:ind w:firstLine="720"/>
        <w:jc w:val="both"/>
        <w:rPr/>
      </w:pPr>
      <w:r>
        <w:rPr/>
        <w:t>THENCE North 81° 33' 18" West - 600.18', continuing along a north line of said 8.5571 acre tract to a 5/8" iron rod found for an angle corner of said 8.5571 acre tract, common to the most southerly southwest corner of the herein described tract;</w:t>
      </w:r>
    </w:p>
    <w:p>
      <w:pPr>
        <w:pStyle w:val="Normal"/>
        <w:spacing w:lineRule="auto" w:line="480"/>
        <w:ind w:firstLine="720"/>
        <w:jc w:val="both"/>
        <w:rPr/>
      </w:pPr>
      <w:r>
        <w:rPr/>
        <w:t>THENCE North 02° 01' 19" West - 172.68', along an east line of said 8.5571 acre tract to a 5/8" iron rod found for an angle corner of said 8.5571 acre tract, common to an angle corner of the herein described tract;</w:t>
      </w:r>
    </w:p>
    <w:p>
      <w:pPr>
        <w:pStyle w:val="Normal"/>
        <w:spacing w:lineRule="auto" w:line="480"/>
        <w:ind w:firstLine="720"/>
        <w:jc w:val="both"/>
        <w:rPr/>
      </w:pPr>
      <w:r>
        <w:rPr/>
        <w:t>THENCE South 87° 52' 34" West - 15.00', along a north line of said 8.5571 acre tract to a 3/4" iron rod set for the most westerly southwest corner of the herein described tract, in the east line of the 120' wide Harris County Flood Control District fee strip as described in the deed recorded under File No. C102905, in the Official Public Records of Real Property of Harris County, Texas, common to the west line of aforesaid 125.1153 acre tract, from which a 5/8" iron rod found for an angle corner of said 8.5571 acre tract bears South 02° 01' 19" East -273.28';</w:t>
      </w:r>
    </w:p>
    <w:p>
      <w:pPr>
        <w:pStyle w:val="Normal"/>
        <w:spacing w:lineRule="auto" w:line="480"/>
        <w:ind w:firstLine="720"/>
        <w:jc w:val="both"/>
        <w:rPr/>
      </w:pPr>
      <w:r>
        <w:rPr/>
        <w:t>THENCE North 02° 01' 19" West - 2528.98', along the west line of said 125.1153 acre tract, common to the east line of said 120' wide Harris County Flood Control District fee strip, to a 3/4" iron rod set for the northwest corner of the herein described tract, in the south right-of-way line of West Orem Drive (R.O.W. varies);</w:t>
      </w:r>
    </w:p>
    <w:p>
      <w:pPr>
        <w:pStyle w:val="Normal"/>
        <w:spacing w:lineRule="auto" w:line="480"/>
        <w:ind w:firstLine="720"/>
        <w:jc w:val="both"/>
        <w:rPr/>
      </w:pPr>
      <w:r>
        <w:rPr/>
        <w:t>THENCE North 87° 09' 51" East - 1214.82', along said south right-of-way line to a 3/4" iron rod set for the Point of Curvature of a curve to the right, having a central angle of 15° 24' 44", and a radius of 1970.00';</w:t>
      </w:r>
    </w:p>
    <w:p>
      <w:pPr>
        <w:pStyle w:val="Normal"/>
        <w:spacing w:lineRule="auto" w:line="480"/>
        <w:ind w:firstLine="720"/>
        <w:jc w:val="both"/>
        <w:rPr/>
      </w:pPr>
      <w:r>
        <w:rPr/>
        <w:t>THENCE along said curve to the right, continuing along said south right-of-way line, in an easterly direction, an arc distance of 529.92' to the Point of Reverse Curvature of a curve to the left, having a central angle of 09° 48' 11", and a radius of 2050.00';</w:t>
      </w:r>
    </w:p>
    <w:p>
      <w:pPr>
        <w:pStyle w:val="Normal"/>
        <w:spacing w:lineRule="auto" w:line="480"/>
        <w:ind w:firstLine="720"/>
        <w:jc w:val="both"/>
        <w:rPr/>
      </w:pPr>
      <w:r>
        <w:rPr/>
        <w:t>THENCE along said curve to the left, continuing along said south right-of-way line, in an easterly direction, an arc distance of 350.74' to the most northerly northeast corner of the herein described tract in the west line of the aforesaid 1.000 acre tract, from which a found 5/8" iron rod bears North 17° 22' 12" East - 1.16';</w:t>
      </w:r>
    </w:p>
    <w:p>
      <w:pPr>
        <w:pStyle w:val="Normal"/>
        <w:spacing w:lineRule="auto" w:line="480"/>
        <w:ind w:firstLine="720"/>
        <w:jc w:val="both"/>
        <w:rPr/>
      </w:pPr>
      <w:r>
        <w:rPr/>
        <w:t>THENCE South 17° 22' 12" West - 211.98', along the west line of said 1.000 acre tract, to a 1/2" iron rod found for the southwest corner of said 1.000 acre tract, common to an angle corner of the herein described tract;</w:t>
      </w:r>
    </w:p>
    <w:p>
      <w:pPr>
        <w:pStyle w:val="Normal"/>
        <w:spacing w:lineRule="auto" w:line="480"/>
        <w:ind w:firstLine="720"/>
        <w:jc w:val="both"/>
        <w:rPr/>
      </w:pPr>
      <w:r>
        <w:rPr/>
        <w:t>THENCE South 87° 38' 52" East - 213.18', along the south line of said 1.000 acre tract to the POINT OF BEGINNING of the herein described tract and containing 117.3 acres of land.</w:t>
      </w:r>
    </w:p>
    <w:p>
      <w:pPr>
        <w:pStyle w:val="Normal"/>
        <w:spacing w:lineRule="auto" w:line="480"/>
        <w:ind w:firstLine="720"/>
        <w:jc w:val="both"/>
        <w:rPr/>
      </w:pPr>
      <w:r>
        <w:rPr/>
        <w:t>SECTION 4.  The following tracts of land are removed from the boundaries of the district:</w:t>
      </w:r>
    </w:p>
    <w:p>
      <w:pPr>
        <w:pStyle w:val="Normal"/>
        <w:spacing w:lineRule="auto" w:line="480"/>
        <w:ind w:firstLine="720"/>
        <w:jc w:val="both"/>
        <w:rPr/>
      </w:pPr>
      <w:r>
        <w:rPr/>
        <w:t>Part 1: Any land within the boundaries of Harris County Municipal Utility District No. 390, Harris County Municipal Utility District No. 393, and Harris County Municipal Utility District No. 404 as of the effective date of this Act.</w:t>
      </w:r>
    </w:p>
    <w:p>
      <w:pPr>
        <w:pStyle w:val="Normal"/>
        <w:spacing w:lineRule="auto" w:line="480"/>
        <w:ind w:firstLine="720"/>
        <w:jc w:val="both"/>
        <w:rPr/>
      </w:pPr>
      <w:r>
        <w:rPr/>
        <w:t>Part 2: Being a tract of land containing 13.989 acres, located within the J. Hamilton Survey, Abstract 877, in Harris County, Texas; Said 13.989 acres being out of a call 41.984 acre tract of land recorded in the name of NE 40 Partners, L.P., in Harris County Clerk's File (H.C.C.F.) Number W817136 and out of Restricted Reserve "E" of Airport Boulevard Estates Sec. 1, a subdivision recorded in Film Code Number 557118 of the Harris County Map Records (H.C.M.R.); Said 13.989 acres being more particularly described by metes and bounds as follows (bearings and coordinates are based on Texas South Central Zone Number 4204, State Plane grid coordinates (NAD 83), to convert coordinates to surface, divide by a combined scale factor of 0.999879):</w:t>
      </w:r>
    </w:p>
    <w:p>
      <w:pPr>
        <w:pStyle w:val="Normal"/>
        <w:spacing w:lineRule="auto" w:line="480"/>
        <w:ind w:firstLine="720"/>
        <w:jc w:val="both"/>
        <w:rPr/>
      </w:pPr>
      <w:r>
        <w:rPr/>
        <w:t>COMMENCING (grid coordinate X: 3112338.50, Y: 13798930.50) at a one inch iron pipe found at the northeast corner of said 41.984 acre tract on the south right-of-way (R.O.W.) line of Airport Boulevard (width varies per H.C.C.F. Number V726469);</w:t>
      </w:r>
    </w:p>
    <w:p>
      <w:pPr>
        <w:pStyle w:val="Normal"/>
        <w:spacing w:lineRule="auto" w:line="480"/>
        <w:ind w:firstLine="720"/>
        <w:jc w:val="both"/>
        <w:rPr/>
      </w:pPr>
      <w:r>
        <w:rPr/>
        <w:t>Thence, with said south R.O.W line and the north of said 41.984 acre tract, South 87 degrees 13 minutes 09 seconds West, a distance of 789.96 feet to a 5/8 inch capped iron rod found at the POINT OF BEGINNING (grid coordinate X: 3111933.80, Y: 13798910.84) of the herein described tract;</w:t>
      </w:r>
    </w:p>
    <w:p>
      <w:pPr>
        <w:pStyle w:val="Normal"/>
        <w:spacing w:lineRule="auto" w:line="480"/>
        <w:ind w:firstLine="720"/>
        <w:jc w:val="both"/>
        <w:rPr/>
      </w:pPr>
      <w:r>
        <w:rPr/>
        <w:t>Thence, through and across said 41.984 acre tract, the following three (3) courses:</w:t>
      </w:r>
    </w:p>
    <w:p>
      <w:pPr>
        <w:pStyle w:val="Normal"/>
        <w:spacing w:lineRule="auto" w:line="480"/>
        <w:ind w:firstLine="720"/>
        <w:jc w:val="both"/>
        <w:rPr/>
      </w:pPr>
      <w:r>
        <w:rPr/>
        <w:t>1.  South 02 degrees 30 minutes 29 seconds East, a distance of 439.66 feet to a 5/8 inch capped iron rod found;</w:t>
      </w:r>
    </w:p>
    <w:p>
      <w:pPr>
        <w:pStyle w:val="Normal"/>
        <w:spacing w:lineRule="auto" w:line="480"/>
        <w:ind w:firstLine="720"/>
        <w:jc w:val="both"/>
        <w:rPr/>
      </w:pPr>
      <w:r>
        <w:rPr/>
        <w:t>2.  South 47 degrees 30 minutes 29 seconds East, a distance of 160.79 feet to a 5/8 inch capped iron rod found;</w:t>
      </w:r>
    </w:p>
    <w:p>
      <w:pPr>
        <w:pStyle w:val="Normal"/>
        <w:spacing w:lineRule="auto" w:line="480"/>
        <w:ind w:firstLine="720"/>
        <w:jc w:val="both"/>
        <w:rPr/>
      </w:pPr>
      <w:r>
        <w:rPr/>
        <w:t>3.  South 42 degrees 29 minutes 31 seconds West, a distance of 659.23 feet to a 5/8 inch capped iron rod found on the southwesterly line of said 41.984 acre tract;</w:t>
      </w:r>
    </w:p>
    <w:p>
      <w:pPr>
        <w:pStyle w:val="Normal"/>
        <w:spacing w:lineRule="auto" w:line="480"/>
        <w:ind w:firstLine="720"/>
        <w:jc w:val="both"/>
        <w:rPr/>
      </w:pPr>
      <w:r>
        <w:rPr/>
        <w:t>Thence, with the southwesterly line of said 41.984 acre tract, 413.70 feet along the arc of a curve to the left, having a central angle of 14 degrees 29 minutes 51 seconds, a radius of 1,635.00 feet and a chord that bears North 60 degrees 41 minutes 00 seconds West, a distance of 412.60 feet to a 5/8 inch capped iron rod found at a point of tangency;</w:t>
      </w:r>
    </w:p>
    <w:p>
      <w:pPr>
        <w:pStyle w:val="Normal"/>
        <w:spacing w:lineRule="auto" w:line="480"/>
        <w:ind w:firstLine="720"/>
        <w:jc w:val="both"/>
        <w:rPr/>
      </w:pPr>
      <w:r>
        <w:rPr/>
        <w:t>Thence, continuing with the southwesterly line of said 41.984 acre tract, North 67 degrees 55 minutes 49 seconds West, at 44.38 feet pass a 5/8 inch capped iron rod found at the southwest corner of said 41.984 acre tract on the easterly line of said Restricted Reserve "E" of Airport Boulevard Estates Sec. 1 and continuing through and across said Restricted Reserve "E" an overall distance of 54.39 feet to a 3/4 inch iron rod set on the west line of said Restricted Reserve "E" and the east R.O.W. line of Oakmoor Parkway (width varies per F.C. Number 557118 of the H.C.M.R.);</w:t>
      </w:r>
    </w:p>
    <w:p>
      <w:pPr>
        <w:pStyle w:val="Normal"/>
        <w:spacing w:lineRule="auto" w:line="480"/>
        <w:ind w:firstLine="720"/>
        <w:jc w:val="both"/>
        <w:rPr/>
      </w:pPr>
      <w:r>
        <w:rPr/>
        <w:t>Thence, with the west line of said Restricted Reserve "E" and said east R.O.W. line, the following four (4) courses:</w:t>
      </w:r>
    </w:p>
    <w:p>
      <w:pPr>
        <w:pStyle w:val="Normal"/>
        <w:spacing w:lineRule="auto" w:line="480"/>
        <w:ind w:firstLine="720"/>
        <w:jc w:val="both"/>
        <w:rPr/>
      </w:pPr>
      <w:r>
        <w:rPr/>
        <w:t>1.  North 19 degrees 46 minutes 29 seconds East, a distance of 25.60 feet to a 3/4 inch iron set at the beginning of a curve to the left;</w:t>
      </w:r>
    </w:p>
    <w:p>
      <w:pPr>
        <w:pStyle w:val="Normal"/>
        <w:spacing w:lineRule="auto" w:line="480"/>
        <w:ind w:firstLine="720"/>
        <w:jc w:val="both"/>
        <w:rPr/>
      </w:pPr>
      <w:r>
        <w:rPr/>
        <w:t>2.  256.02 feet along the arc of said curve to the left, having a central angle of 18 degrees 48 minutes 23 seconds, a radius of 780.00 feet and a chord that bears North 10 degrees 22 minutes 17 seconds East, a distance of 254.87 feet to a 3/4 inch iron rod set at a point of tangency;</w:t>
      </w:r>
    </w:p>
    <w:p>
      <w:pPr>
        <w:pStyle w:val="Normal"/>
        <w:spacing w:lineRule="auto" w:line="480"/>
        <w:ind w:firstLine="720"/>
        <w:jc w:val="both"/>
        <w:rPr/>
      </w:pPr>
      <w:r>
        <w:rPr/>
        <w:t>3.  North 00 degrees 58 minutes 06 seconds East, a distance of 252.18 feet to a 3/4 inch iron rod set at an angle point;</w:t>
      </w:r>
    </w:p>
    <w:p>
      <w:pPr>
        <w:pStyle w:val="Normal"/>
        <w:spacing w:lineRule="auto" w:line="480"/>
        <w:ind w:firstLine="720"/>
        <w:jc w:val="both"/>
        <w:rPr/>
      </w:pPr>
      <w:r>
        <w:rPr/>
        <w:t>4.  North 00 degrees 31 minutes 17 seconds West, a distance of 203.91 feet to a 3/4 inch iron rod set at an angle point;</w:t>
      </w:r>
    </w:p>
    <w:p>
      <w:pPr>
        <w:pStyle w:val="Normal"/>
        <w:spacing w:lineRule="auto" w:line="480"/>
        <w:ind w:firstLine="720"/>
        <w:jc w:val="both"/>
        <w:rPr/>
      </w:pPr>
      <w:r>
        <w:rPr/>
        <w:t>Thence, continuing with said east R.O.W. line and the most northerly line of said Restricted Reserve "E", North 44 degrees 36 minutes 48 seconds East, at 14.11 feet pass the most northerly corner of said Restricted Reserve "E" and continuing an overall distance of 47.72 feet to a 3/4 inch iron rod found on the south R.O.W. line of said Airport Boulevard, from which a 5/8 inch capped iron rod found bears South 44 degrees 36 minutes 48 seconds West, a distance of 1.83 feet;</w:t>
      </w:r>
    </w:p>
    <w:p>
      <w:pPr>
        <w:pStyle w:val="Normal"/>
        <w:spacing w:lineRule="auto" w:line="480"/>
        <w:ind w:firstLine="720"/>
        <w:jc w:val="both"/>
        <w:rPr/>
      </w:pPr>
      <w:r>
        <w:rPr/>
        <w:t>Thence, with said south R.O.W. line, 251.52 feet along the arc of a curve to the right, having a central angle of 07 degrees 23 minutes 25 seconds, a radius of 1,950.00 feet and a chord that bears North 83 degrees 31 minutes 27 seconds East, a distance of 251.34 feet to a 3/4 inch capped iron rod set at a point of tangency in said south R.O.W. line on the north line of said 41.984 acre tract, from which a 5/8 inch iron rod found bears North 87 degrees 13 minutes 09 seconds East, a distance of 1.00 feet;</w:t>
      </w:r>
    </w:p>
    <w:p>
      <w:pPr>
        <w:pStyle w:val="Normal"/>
        <w:spacing w:lineRule="auto" w:line="480"/>
        <w:ind w:firstLine="720"/>
        <w:jc w:val="both"/>
        <w:rPr/>
      </w:pPr>
      <w:r>
        <w:rPr/>
        <w:t>Thence, with said south R.O.W. line and the north line of said 41.984 acre tract, North 87 degrees 13 minutes 09 seconds East, a distance of 377.90 feet to the POINT OF BEGINNING and containing 13.989 acres of land.</w:t>
      </w:r>
    </w:p>
    <w:p>
      <w:pPr>
        <w:pStyle w:val="Normal"/>
        <w:spacing w:lineRule="auto" w:line="480"/>
        <w:ind w:firstLine="720"/>
        <w:jc w:val="both"/>
        <w:rPr/>
      </w:pPr>
      <w:r>
        <w:rPr/>
        <w:t>SECTION 5.  The legislature finds that:</w:t>
      </w:r>
    </w:p>
    <w:p>
      <w:pPr>
        <w:pStyle w:val="Normal"/>
        <w:spacing w:lineRule="auto" w:line="480"/>
        <w:ind w:firstLine="1440"/>
        <w:jc w:val="both"/>
        <w:rPr/>
      </w:pPr>
      <w:r>
        <w:rPr/>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Commission on Environmental Quality;</w:t>
      </w:r>
    </w:p>
    <w:p>
      <w:pPr>
        <w:pStyle w:val="Normal"/>
        <w:spacing w:lineRule="auto" w:line="480"/>
        <w:ind w:firstLine="1440"/>
        <w:jc w:val="both"/>
        <w:rPr/>
      </w:pPr>
      <w:r>
        <w:rPr/>
        <w:t>(2)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1440"/>
        <w:jc w:val="both"/>
        <w:rPr/>
      </w:pPr>
      <w:r>
        <w:rPr/>
        <w:t>(3)  the general law relating to consent by political subdivisions to the creation of districts with conservation, reclamation, and road powers and the inclusion of land in those districts has been complied with; and</w:t>
      </w:r>
    </w:p>
    <w:p>
      <w:pPr>
        <w:pStyle w:val="Normal"/>
        <w:spacing w:lineRule="auto" w:line="480"/>
        <w:ind w:firstLine="1440"/>
        <w:jc w:val="both"/>
        <w:rPr/>
      </w:pPr>
      <w:r>
        <w:rPr/>
        <w:t>(4)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795 was passed by the House on May 12, 2009, by the following vote:  Yeas 149,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4795 was passed by the Senate on May 26,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5:01:00Z</dcterms:created>
  <dc:creator>salsap</dc:creator>
  <dc:description/>
  <cp:keywords/>
  <dc:language>en-US</dc:language>
  <cp:lastModifiedBy>salsap</cp:lastModifiedBy>
  <dcterms:modified xsi:type="dcterms:W3CDTF">2009-05-30T15:01:00Z</dcterms:modified>
  <cp:revision>2</cp:revision>
  <dc:subject/>
  <dc:title/>
</cp:coreProperties>
</file>