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204 PMO-D</w:t>
      </w:r>
    </w:p>
    <w:p>
      <w:pPr>
        <w:pStyle w:val="Normal"/>
        <w:rPr/>
      </w:pPr>
      <w:r>
        <w:rPr/>
      </w:r>
    </w:p>
    <w:p>
      <w:pPr>
        <w:pStyle w:val="Normal"/>
        <w:tabs>
          <w:tab w:val="clear" w:pos="720"/>
          <w:tab w:val="right" w:pos="9270" w:leader="none"/>
          <w:tab w:val="right" w:pos="9350" w:leader="none"/>
        </w:tabs>
        <w:spacing w:lineRule="auto" w:line="480"/>
        <w:jc w:val="both"/>
        <w:rPr/>
      </w:pPr>
      <w:r>
        <w:rPr/>
        <w:t>By:  Gattis, Maldonado</w:t>
        <w:tab/>
        <w:t>H.B. No. 47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Seven Oaks Ranch Municipal Utility District;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47 to read as follows:</w:t>
      </w:r>
    </w:p>
    <w:p>
      <w:pPr>
        <w:pStyle w:val="Normal"/>
        <w:spacing w:lineRule="auto" w:line="480"/>
        <w:jc w:val="center"/>
        <w:rPr>
          <w:u w:val="single"/>
        </w:rPr>
      </w:pPr>
      <w:r>
        <w:rPr>
          <w:u w:val="single"/>
        </w:rPr>
        <w:t>CHAPTER 8347.  SEVEN OAKS RANCH MUNICIPAL UTILITY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4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Seven Oaks Ranch Municipal Utility District.</w:t>
      </w:r>
    </w:p>
    <w:p>
      <w:pPr>
        <w:pStyle w:val="Normal"/>
        <w:spacing w:lineRule="auto" w:line="480"/>
        <w:ind w:firstLine="720"/>
        <w:jc w:val="both"/>
        <w:rPr>
          <w:u w:val="single"/>
        </w:rPr>
      </w:pPr>
      <w:r>
        <w:rPr>
          <w:u w:val="single"/>
        </w:rPr>
        <w:t>Sec. 8347.002.  NATURE OF DISTRICT.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Sec. 8347.003.  CONFIRMATION ELECTION REQUIRED.  (a)  The board shall hold an election to confirm the creation of the district as provided by Section 49.102, Water Code.</w:t>
      </w:r>
    </w:p>
    <w:p>
      <w:pPr>
        <w:pStyle w:val="Normal"/>
        <w:spacing w:lineRule="auto" w:line="480"/>
        <w:ind w:firstLine="720"/>
        <w:jc w:val="both"/>
        <w:rPr>
          <w:u w:val="single"/>
        </w:rPr>
      </w:pPr>
      <w:r>
        <w:rPr>
          <w:u w:val="single"/>
        </w:rPr>
        <w:t>(b)  If the creation of the district is not confirmed at a confirmation election before September 1, 2013:</w:t>
      </w:r>
    </w:p>
    <w:p>
      <w:pPr>
        <w:pStyle w:val="Normal"/>
        <w:spacing w:lineRule="auto" w:line="480"/>
        <w:ind w:firstLine="1440"/>
        <w:jc w:val="both"/>
        <w:rPr>
          <w:u w:val="single"/>
        </w:rPr>
      </w:pPr>
      <w:r>
        <w:rPr>
          <w:u w:val="single"/>
        </w:rPr>
        <w:t>(1)  the district is dissolved September 1, 2013,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Williamson County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6.</w:t>
      </w:r>
    </w:p>
    <w:p>
      <w:pPr>
        <w:pStyle w:val="Normal"/>
        <w:spacing w:lineRule="auto" w:line="480"/>
        <w:ind w:firstLine="720"/>
        <w:jc w:val="both"/>
        <w:rPr>
          <w:u w:val="single"/>
        </w:rPr>
      </w:pPr>
      <w:r>
        <w:rPr>
          <w:u w:val="single"/>
        </w:rPr>
        <w:t>Sec. 8347.004.  FINDINGS OF BENEFIT AND PUBLIC PURPOSE.  All land and other property in the district will benefit from the improvements and services to be provided by the district.</w:t>
      </w:r>
    </w:p>
    <w:p>
      <w:pPr>
        <w:pStyle w:val="Normal"/>
        <w:spacing w:lineRule="auto" w:line="480"/>
        <w:ind w:firstLine="720"/>
        <w:jc w:val="both"/>
        <w:rPr>
          <w:u w:val="single"/>
        </w:rPr>
      </w:pPr>
      <w:r>
        <w:rPr>
          <w:u w:val="single"/>
        </w:rPr>
        <w:t>Sec. 8347.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a purpose for which the district is created or to pay the principal of and interest on the bond;</w:t>
      </w:r>
    </w:p>
    <w:p>
      <w:pPr>
        <w:pStyle w:val="Normal"/>
        <w:spacing w:lineRule="auto" w:line="480"/>
        <w:ind w:firstLine="1440"/>
        <w:jc w:val="both"/>
        <w:rPr>
          <w:u w:val="single"/>
        </w:rPr>
      </w:pPr>
      <w:r>
        <w:rPr>
          <w:u w:val="single"/>
        </w:rPr>
        <w:t>(3)  right to impose an assessment or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47.006-8347.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47.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47.052, directors serve staggered four-year terms.</w:t>
      </w:r>
    </w:p>
    <w:p>
      <w:pPr>
        <w:pStyle w:val="Normal"/>
        <w:spacing w:lineRule="auto" w:line="480"/>
        <w:ind w:firstLine="720"/>
        <w:jc w:val="both"/>
        <w:rPr>
          <w:u w:val="single"/>
        </w:rPr>
      </w:pPr>
      <w:r>
        <w:rPr>
          <w:u w:val="single"/>
        </w:rPr>
        <w:t>Sec. 8347.052.  INITIAL DIRECTORS.  (a)  The initial board consists of:</w:t>
      </w:r>
    </w:p>
    <w:p>
      <w:pPr>
        <w:pStyle w:val="Normal"/>
        <w:spacing w:lineRule="auto" w:line="480"/>
        <w:ind w:firstLine="1440"/>
        <w:jc w:val="both"/>
        <w:rPr>
          <w:u w:val="single"/>
        </w:rPr>
      </w:pPr>
      <w:r>
        <w:rPr>
          <w:u w:val="single"/>
        </w:rPr>
        <w:t>(1)  Edward Rathgeber;</w:t>
      </w:r>
    </w:p>
    <w:p>
      <w:pPr>
        <w:pStyle w:val="Normal"/>
        <w:spacing w:lineRule="auto" w:line="480"/>
        <w:ind w:firstLine="1440"/>
        <w:jc w:val="both"/>
        <w:rPr>
          <w:u w:val="single"/>
        </w:rPr>
      </w:pPr>
      <w:r>
        <w:rPr>
          <w:u w:val="single"/>
        </w:rPr>
        <w:t>(2)  R. Tim Mitchell;</w:t>
      </w:r>
    </w:p>
    <w:p>
      <w:pPr>
        <w:pStyle w:val="Normal"/>
        <w:spacing w:lineRule="auto" w:line="480"/>
        <w:ind w:firstLine="1440"/>
        <w:jc w:val="both"/>
        <w:rPr>
          <w:u w:val="single"/>
        </w:rPr>
      </w:pPr>
      <w:r>
        <w:rPr>
          <w:u w:val="single"/>
        </w:rPr>
        <w:t>(3)  Mike Wittenberg;</w:t>
      </w:r>
    </w:p>
    <w:p>
      <w:pPr>
        <w:pStyle w:val="Normal"/>
        <w:spacing w:lineRule="auto" w:line="480"/>
        <w:ind w:firstLine="1440"/>
        <w:jc w:val="both"/>
        <w:rPr>
          <w:u w:val="single"/>
        </w:rPr>
      </w:pPr>
      <w:r>
        <w:rPr>
          <w:u w:val="single"/>
        </w:rPr>
        <w:t>(4)  Marcos Canchola; and</w:t>
      </w:r>
    </w:p>
    <w:p>
      <w:pPr>
        <w:pStyle w:val="Normal"/>
        <w:spacing w:lineRule="auto" w:line="480"/>
        <w:ind w:firstLine="1440"/>
        <w:jc w:val="both"/>
        <w:rPr>
          <w:u w:val="single"/>
        </w:rPr>
      </w:pPr>
      <w:r>
        <w:rPr>
          <w:u w:val="single"/>
        </w:rPr>
        <w:t>(5)  Bob Brent.</w:t>
      </w:r>
    </w:p>
    <w:p>
      <w:pPr>
        <w:pStyle w:val="Normal"/>
        <w:spacing w:lineRule="auto" w:line="480"/>
        <w:ind w:firstLine="720"/>
        <w:jc w:val="both"/>
        <w:rPr>
          <w:u w:val="single"/>
        </w:rPr>
      </w:pPr>
      <w:r>
        <w:rPr>
          <w:u w:val="single"/>
        </w:rPr>
        <w:t>(b)  Unless the initial board agrees otherwise, the initial directors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c)  This section expires September 1, 2016.</w:t>
      </w:r>
    </w:p>
    <w:p>
      <w:pPr>
        <w:pStyle w:val="Normal"/>
        <w:spacing w:lineRule="auto" w:line="480"/>
        <w:jc w:val="center"/>
        <w:rPr>
          <w:u w:val="single"/>
        </w:rPr>
      </w:pPr>
      <w:r>
        <w:rPr>
          <w:u w:val="single"/>
        </w:rPr>
        <w:t>[Sections 8347.053-8347.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4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47.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47.103.  REGIONAL WASTE DISPOSAL POWERS AND DUTIES.  The district has the powers and duties applicable to a district under Chapter 30, Water Code.</w:t>
      </w:r>
    </w:p>
    <w:p>
      <w:pPr>
        <w:pStyle w:val="Normal"/>
        <w:spacing w:lineRule="auto" w:line="480"/>
        <w:ind w:firstLine="720"/>
        <w:jc w:val="both"/>
        <w:rPr>
          <w:u w:val="single"/>
        </w:rPr>
      </w:pPr>
      <w:r>
        <w:rPr>
          <w:u w:val="single"/>
        </w:rPr>
        <w:t>Sec. 8347.104.  COMPLIANCE WITH MUNICIPAL CONSENT RESOLUTION.  The district shall comply with all applicable requirements of any resolution, adopted by the governing body of a municipality under Section 54.016, Water Code, that consents to the creation of the district or to the inclusion of land in the district.</w:t>
      </w:r>
    </w:p>
    <w:p>
      <w:pPr>
        <w:pStyle w:val="Normal"/>
        <w:spacing w:lineRule="auto" w:line="480"/>
        <w:ind w:firstLine="720"/>
        <w:jc w:val="both"/>
        <w:rPr>
          <w:u w:val="single"/>
        </w:rPr>
      </w:pPr>
      <w:r>
        <w:rPr>
          <w:u w:val="single"/>
        </w:rPr>
        <w:t>Sec. 8347.105.  WASTEWATER TREATMENT FACILITY DESIGN APPROVAL.  The district must obtain the approval of the Brazos River Authority for the design of any district wastewater treatment facility.</w:t>
      </w:r>
    </w:p>
    <w:p>
      <w:pPr>
        <w:pStyle w:val="Normal"/>
        <w:spacing w:lineRule="auto" w:line="480"/>
        <w:ind w:firstLine="720"/>
        <w:jc w:val="both"/>
        <w:rPr>
          <w:u w:val="single"/>
        </w:rPr>
      </w:pPr>
      <w:r>
        <w:rPr>
          <w:u w:val="single"/>
        </w:rPr>
        <w:t>Sec. 8347.106.  WASTEWATER SERVICE PROVIDERS.  Only the Brazos River Authority or a provider approved by the Brazos River Authority may provide wastewater service in the district.</w:t>
      </w:r>
    </w:p>
    <w:p>
      <w:pPr>
        <w:pStyle w:val="Normal"/>
        <w:spacing w:lineRule="auto" w:line="480"/>
        <w:ind w:firstLine="720"/>
        <w:jc w:val="both"/>
        <w:rPr>
          <w:u w:val="single"/>
        </w:rPr>
      </w:pPr>
      <w:r>
        <w:rPr>
          <w:u w:val="single"/>
        </w:rPr>
        <w:t>Sec. 8347.107.  COMPLIANCE WITH FEBRUARY 2005 AGREEMENT.  The district shall comply with the terms of the "Agreement Regarding Sewer Services Areas and Customers" among the Lower Colorado River Authority, the Brazos River Authority, the City of Georgetown, the City of Liberty Hill, and the Chisholm Trail Special Utility District dated February 1, 2005.</w:t>
      </w:r>
    </w:p>
    <w:p>
      <w:pPr>
        <w:pStyle w:val="Normal"/>
        <w:spacing w:lineRule="auto" w:line="480"/>
        <w:ind w:firstLine="720"/>
        <w:jc w:val="both"/>
        <w:rPr>
          <w:u w:val="single"/>
        </w:rPr>
      </w:pPr>
      <w:r>
        <w:rPr>
          <w:u w:val="single"/>
        </w:rPr>
        <w:t>Sec. 8347.108.  STREET REPAIR AND MAINTENANCE.  (a)  After September 1, 2019, the district, at the district's expense, shall repair and maintain any streets in the district.</w:t>
      </w:r>
    </w:p>
    <w:p>
      <w:pPr>
        <w:pStyle w:val="Normal"/>
        <w:spacing w:lineRule="auto" w:line="480"/>
        <w:ind w:firstLine="720"/>
        <w:jc w:val="both"/>
        <w:rPr>
          <w:u w:val="single"/>
        </w:rPr>
      </w:pPr>
      <w:r>
        <w:rPr>
          <w:u w:val="single"/>
        </w:rPr>
        <w:t>(b)  A district's repair and maintenance of streets under this section must meet all applicable construction standards and regulations of Williamson County.</w:t>
      </w:r>
    </w:p>
    <w:p>
      <w:pPr>
        <w:pStyle w:val="Normal"/>
        <w:spacing w:lineRule="auto" w:line="480"/>
        <w:jc w:val="center"/>
        <w:rPr>
          <w:u w:val="single"/>
        </w:rPr>
      </w:pPr>
      <w:r>
        <w:rPr>
          <w:u w:val="single"/>
        </w:rPr>
        <w:t>[Sections 8347.109-8347.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47.151.  ELECTIONS REGARDING TAXES OR BONDS.  (a)  The district may issue, without an election, bonds and other obligations secured by revenue or contract payments from a source other than ad valorem taxation.</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An ad valorem tax rate imposed by the district may not exceed the rate approved at the election.</w:t>
      </w:r>
    </w:p>
    <w:p>
      <w:pPr>
        <w:pStyle w:val="Normal"/>
        <w:spacing w:lineRule="auto" w:line="480"/>
        <w:ind w:firstLine="720"/>
        <w:jc w:val="both"/>
        <w:rPr>
          <w:u w:val="single"/>
        </w:rPr>
      </w:pPr>
      <w:r>
        <w:rPr>
          <w:u w:val="single"/>
        </w:rPr>
        <w:t>Sec. 8347.152.  OPERATION AND MAINTENANCE TAX.  (a)  If authorized at an election held under Section 8347.151, the district may impose an operation and maintenance tax on taxable property in the district as provided by Chapter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ections 8347.153-8347.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347.201.  AUTHORITY TO ISSUE BONDS AND OTHER OBLIGATIONS.  The district may issue bonds or other obligations payable wholly or partly from ad valorem taxes, impact fees, revenue, grants, or other district money, or any combination of those sources, to pay for any authorized district purpose.</w:t>
      </w:r>
    </w:p>
    <w:p>
      <w:pPr>
        <w:pStyle w:val="Normal"/>
        <w:spacing w:lineRule="auto" w:line="480"/>
        <w:ind w:firstLine="720"/>
        <w:jc w:val="both"/>
        <w:rPr>
          <w:u w:val="single"/>
        </w:rPr>
      </w:pPr>
      <w:r>
        <w:rPr>
          <w:u w:val="single"/>
        </w:rPr>
        <w:t>Sec. 8347.202.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at a rate not to exceed the rate approved at an election held under Section 8347.151,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pPr>
      <w:r>
        <w:rPr/>
        <w:t>SECTION 2.  The Seven Oaks Ranch Municipal Utility District initially includes all the territory contained in the following area:</w:t>
      </w:r>
    </w:p>
    <w:p>
      <w:pPr>
        <w:pStyle w:val="Normal"/>
        <w:spacing w:lineRule="auto" w:line="480"/>
        <w:jc w:val="both"/>
        <w:rPr/>
      </w:pPr>
      <w:r>
        <w:rPr/>
        <w:t>DESCRIPTION FOR JAY ALAN LANSDALE ET. UX. - ROBERT D. WUNSCH, TRUSTEE</w:t>
      </w:r>
    </w:p>
    <w:p>
      <w:pPr>
        <w:pStyle w:val="Normal"/>
        <w:spacing w:lineRule="auto" w:line="480"/>
        <w:ind w:firstLine="720"/>
        <w:jc w:val="both"/>
        <w:rPr/>
      </w:pPr>
      <w:r>
        <w:rPr/>
        <w:t>BEING 35.00 acres of the William Ashworth Survey, Abstract No. 24, in Williamson County, Texas. This tract is the same property called 35 acres as described in a deed to Jay A. Lansdale, et. ux., of record in Doc. 2004025768, Official Records of Williamson County, Texas (ORWCT).   This tract was surveyed on the ground in April of 2008, by William F. Forest, Jr., Registered Professional Land Surveyor No. 1847. Survey note: The bearing basis for this survey is the State Plane Coordinate System, Grid North, Texas Central Zone.</w:t>
      </w:r>
    </w:p>
    <w:p>
      <w:pPr>
        <w:pStyle w:val="Normal"/>
        <w:spacing w:lineRule="auto" w:line="480"/>
        <w:ind w:firstLine="720"/>
        <w:jc w:val="both"/>
        <w:rPr/>
      </w:pPr>
      <w:r>
        <w:rPr/>
        <w:t>BEGINNING at an iron pin which was found in the curved South line of State Highway 29, at the Northwest corner of a 49.99 acre tract which is described in a deed to River Chase Subdivision II Ltd. of record in Doc. 2007104313 (ORWCT), and at the Northeast corner of the said 35 ac. property of Jay A. Lansdale.</w:t>
      </w:r>
    </w:p>
    <w:p>
      <w:pPr>
        <w:pStyle w:val="Normal"/>
        <w:spacing w:lineRule="auto" w:line="480"/>
        <w:ind w:firstLine="720"/>
        <w:jc w:val="both"/>
        <w:rPr/>
      </w:pPr>
      <w:r>
        <w:rPr/>
        <w:t>THENCE along or near the general line of an existing fence, with the East boundary Lansdale and the West boundary of the said 49.99 acre tract, S 20 deg. 32 min. 40 sec. E at 2468.65 feet pass an iron pin found, continuing an additional (L10) 126.38 feet, in all 2595.03 feet to the approximate center of the San Gabriel River.</w:t>
      </w:r>
    </w:p>
    <w:p>
      <w:pPr>
        <w:pStyle w:val="Normal"/>
        <w:spacing w:lineRule="auto" w:line="480"/>
        <w:ind w:firstLine="720"/>
        <w:jc w:val="both"/>
        <w:rPr/>
      </w:pPr>
      <w:r>
        <w:rPr/>
        <w:t>THENCE upstream with the approximate center of the River, and with the lower North boundary of a 137.21 acre property which is described in a deed to River Chase Subdivision II Ltd. (Doc. 2008004193 ORWCT), as follows; (L9) S 81 deg. 42 min. 13 sec. W 225.43 feet; (L8) N 85 deg. 25 min. 07 sec. W 260.32 feet; and N 70 deg. 09 min. 07 sec. W 154.29 feet.</w:t>
      </w:r>
    </w:p>
    <w:p>
      <w:pPr>
        <w:pStyle w:val="Normal"/>
        <w:spacing w:lineRule="auto" w:line="480"/>
        <w:ind w:firstLine="720"/>
        <w:jc w:val="both"/>
        <w:rPr/>
      </w:pPr>
      <w:r>
        <w:rPr/>
        <w:t>THENCE with the East boundary of the reserve of a tract of 0.93 ac. as conveyed to Robert Scruggs (2092/414 ORWCT); less 0.255 acre as conveyed by Court Judgment to David Kelley, et. ux. Cause 82-180C, (L23) N 20 deg. 36 min. 51 sec. W 133.22 feet to an iron pin found at the Southeast corner of the said 0.255 ac. Kelley tract.</w:t>
      </w:r>
    </w:p>
    <w:p>
      <w:pPr>
        <w:pStyle w:val="Normal"/>
        <w:spacing w:lineRule="auto" w:line="480"/>
        <w:ind w:firstLine="720"/>
        <w:jc w:val="both"/>
        <w:rPr/>
      </w:pPr>
      <w:r>
        <w:rPr/>
        <w:t>THENCE with the boundary of the property conveyed to Jay A. Lansdale, (L24) S 74 deg. 15 min. 31 sec. W 36.49 feet to an iron pin set.</w:t>
      </w:r>
    </w:p>
    <w:p>
      <w:pPr>
        <w:pStyle w:val="Normal"/>
        <w:spacing w:lineRule="auto" w:line="480"/>
        <w:ind w:firstLine="720"/>
        <w:jc w:val="both"/>
        <w:rPr/>
      </w:pPr>
      <w:r>
        <w:rPr/>
        <w:t>THENCE with the common boundary between Lansdale and Scruggs, N 20 deg. 07 min. 50 sec. W 331.71 feet to an iron pin found at the Southeast corner of a 14.558 acre property conveyed to Henry and Patricia Blum (1618/75).</w:t>
      </w:r>
    </w:p>
    <w:p>
      <w:pPr>
        <w:pStyle w:val="Normal"/>
        <w:spacing w:lineRule="auto" w:line="480"/>
        <w:ind w:firstLine="720"/>
        <w:jc w:val="both"/>
        <w:rPr/>
      </w:pPr>
      <w:r>
        <w:rPr/>
        <w:t>THENCE with the common boundary between Lansdale and Blum finding iron pins in a fence line as follows; (L25) N 20 deg. 10 min. 26 sec. W 44.99 feet; N 07 deg. 00 min. 16 sec. W 131.76 feet; N 18 deg. 33 min. 47 sec. W 416.90 feet; and continuing with a line that departs the fence, N 20 deg. 56 min. 52 sec. W 706.17 feet.</w:t>
      </w:r>
    </w:p>
    <w:p>
      <w:pPr>
        <w:pStyle w:val="Normal"/>
        <w:spacing w:lineRule="auto" w:line="480"/>
        <w:ind w:firstLine="720"/>
        <w:jc w:val="both"/>
        <w:rPr/>
      </w:pPr>
      <w:r>
        <w:rPr/>
        <w:t>THENCE with an unfenced boundary finding iron pins that are West of the fence, following the East line of the 13.83 acre property which is described in a deed to Albert and Cynthia Garcia (2476/920); N 21 deg. 02 min. 33 sec. W 419.30 feet to an iron pin found; and continuing with the East line of the property of William C. and Catherine Carrizales-Pintor (3.37 ac. Doc. 9624329 ORWCT), N 20 deg. 57 min. 29 sec. W 629.07 feet to an iron pin set Northerly from an iron pin found which stands S 20 deg. 57 min. 29 sec. E 0.88 feet.</w:t>
      </w:r>
    </w:p>
    <w:p>
      <w:pPr>
        <w:pStyle w:val="Normal"/>
        <w:spacing w:lineRule="auto" w:line="480"/>
        <w:ind w:firstLine="720"/>
        <w:jc w:val="both"/>
        <w:rPr/>
      </w:pPr>
      <w:r>
        <w:rPr/>
        <w:t>THENCE with the South boundary of S.H. 29 and the North boundary of Jay Lansdale, finding concrete right-of-way monuments as follows; (L26) S 53 deg. 59 min. 35 sec. E 96.86 feet; and (L27) S 41 deg. 57 min. 59 sec. E 95.73 feet to the beginning of a curve to the left having a radius of 697.27 feet; continuing with the arc of the curve 592.49 feet, the chord bears S 78 deg. 25 min. 45 sec. E 574.83 feet to the POINT OF BEGINNING.</w:t>
      </w:r>
    </w:p>
    <w:p>
      <w:pPr>
        <w:pStyle w:val="Normal"/>
        <w:spacing w:lineRule="auto" w:line="480"/>
        <w:jc w:val="both"/>
        <w:rPr/>
      </w:pPr>
      <w:r>
        <w:rPr/>
        <w:t>* * * * *</w:t>
      </w:r>
    </w:p>
    <w:p>
      <w:pPr>
        <w:pStyle w:val="Normal"/>
        <w:spacing w:lineRule="auto" w:line="480"/>
        <w:jc w:val="both"/>
        <w:rPr/>
      </w:pPr>
      <w:r>
        <w:rPr/>
        <w:t>DESCRIPTION FOR RIVER CHASE SUBDIVISION II LTD.</w:t>
      </w:r>
    </w:p>
    <w:p>
      <w:pPr>
        <w:pStyle w:val="Normal"/>
        <w:spacing w:lineRule="auto" w:line="480"/>
        <w:ind w:firstLine="720"/>
        <w:jc w:val="both"/>
        <w:rPr/>
      </w:pPr>
      <w:r>
        <w:rPr/>
        <w:t>BEING 49.99 acres of the William Ashworth Survey, Abstract No. 24, in Williamson County, Texas. This tract is the same 49.99 acre property which is described in a deed to River Chase Subdivision II Ltd. of record in Doc. 2007104313, Official Records of Williamson  County, Texas (ORWCT).   This tract was surveyed on the ground in December of  2008, under the supervision of William F. Forest, Jr., Registered Professional Land Surveyor No. 1847. Survey note: The bearing basis for this survey is the State Plane Coordinate System, Grid North, Texas Central Zone.  Line codes used herein are in agreement with the survey plat prepared this date.</w:t>
      </w:r>
    </w:p>
    <w:p>
      <w:pPr>
        <w:pStyle w:val="Normal"/>
        <w:spacing w:lineRule="auto" w:line="480"/>
        <w:ind w:firstLine="720"/>
        <w:jc w:val="both"/>
        <w:rPr/>
      </w:pPr>
      <w:r>
        <w:rPr/>
        <w:t>BEGINNING at an iron pin which was found in the curved South line of State Highway 29, at the Northwest corner of the said 49.99 acre property and at the Northeast corner of the 35 ac. property conveyed to Waterstone Land and Cattle Co. L.P. as described in Doc. 2008050683 (ORWCT).</w:t>
      </w:r>
    </w:p>
    <w:p>
      <w:pPr>
        <w:pStyle w:val="Normal"/>
        <w:spacing w:lineRule="auto" w:line="480"/>
        <w:ind w:firstLine="720"/>
        <w:jc w:val="both"/>
        <w:rPr/>
      </w:pPr>
      <w:r>
        <w:rPr/>
        <w:t>THENCE with the South line of State Highway 29, (C1) 54.10 feet with the arc of a curve to the left having a radius of 697.27 feet; the chord bears N 75 deg. 00 min. 18 sec. E 54.09 feet to an iron pin found at the end of the curve; N 68 deg. 44 min. 48 sec. E 417.01 feet to a concrete right-of-way marker found; and N 73 deg. 18 min. 54 sec. E 328.98 feet to an iron pin found.</w:t>
      </w:r>
    </w:p>
    <w:p>
      <w:pPr>
        <w:pStyle w:val="Normal"/>
        <w:spacing w:lineRule="auto" w:line="480"/>
        <w:ind w:firstLine="720"/>
        <w:jc w:val="both"/>
        <w:rPr/>
      </w:pPr>
      <w:r>
        <w:rPr/>
        <w:t>THENCE with the East line of the said 49.99 acre tract and the upper West line of the 137.21 acre tract which is described in a deed to River Chase Subdivision II Ltd. (Doc. 2008004193), S 20 deg. 32 min. 29 sec. E at 2748.66 feet pass an iron pin found; continuing (L16) S 20 deg. 32 min. 29 sec. E an additional 116.99 feet to the approximate center of the San Gabriel River, continuing in all 2865.65 feet.</w:t>
      </w:r>
    </w:p>
    <w:p>
      <w:pPr>
        <w:pStyle w:val="Normal"/>
        <w:spacing w:lineRule="auto" w:line="480"/>
        <w:ind w:firstLine="720"/>
        <w:jc w:val="both"/>
        <w:rPr/>
      </w:pPr>
      <w:r>
        <w:rPr/>
        <w:t>THENCE upstream with the approximate center of the River and the South boundary of the said tract called 49.99 acres, following the boundary of the said 137.21 acres, (L15)  S 78 deg. 19 min. 05 sec. W 61.75 feet; (L14) N 85 deg. 06 min. 10 sec. W 108.27 feet; (L13) N 81 deg. 53 min. 40 sec. W 106.23 feet; (L12) N 89 deg. 43 min. 10 sec. W 440.07 feet; and (L11) S 81 deg. 42 min. 20 sec. W 138.73 feet.</w:t>
      </w:r>
    </w:p>
    <w:p>
      <w:pPr>
        <w:pStyle w:val="Normal"/>
        <w:spacing w:lineRule="auto" w:line="480"/>
        <w:ind w:firstLine="720"/>
        <w:jc w:val="both"/>
        <w:rPr/>
      </w:pPr>
      <w:r>
        <w:rPr/>
        <w:t>THENCE with the West line of the said tract called 49.99 acres and with the East line of the 35 acre tract conveyed to Waterstone Land and Cattle Co. L.P. (L10) N 20 deg. 32 min. 40 sec. W at 126.38 feet pass an iron pin found on the North bank of a waterway; continuing N 20 deg. 32 min. 40 sec. W an additional 2468.65 feet, continuing in all 2595.03 feet to the POINT OF BEGINNING.</w:t>
      </w:r>
    </w:p>
    <w:p>
      <w:pPr>
        <w:pStyle w:val="Normal"/>
        <w:spacing w:lineRule="auto" w:line="480"/>
        <w:jc w:val="both"/>
        <w:rPr/>
      </w:pPr>
      <w:r>
        <w:rPr/>
        <w:t>* * * * *</w:t>
      </w:r>
    </w:p>
    <w:p>
      <w:pPr>
        <w:pStyle w:val="Normal"/>
        <w:spacing w:lineRule="auto" w:line="480"/>
        <w:jc w:val="both"/>
        <w:rPr/>
      </w:pPr>
      <w:r>
        <w:rPr/>
        <w:t>DESCRIPTION FOR DAVID L. KELLEY, TRUSTEE - ROBERT D. WUNSCH, TRUSTEE</w:t>
      </w:r>
    </w:p>
    <w:p>
      <w:pPr>
        <w:pStyle w:val="Normal"/>
        <w:spacing w:lineRule="auto" w:line="480"/>
        <w:ind w:firstLine="720"/>
        <w:jc w:val="both"/>
        <w:rPr/>
      </w:pPr>
      <w:r>
        <w:rPr/>
        <w:t>BEING 137.21 acres of the William Ashworth Survey, Abstract No. 24, in Williamson County, Texas.  This tract is part of the property which was described in a deed to David L. Kelley, Trustee of the David L. Kelley Asset Liquidating Trust as set out in Doc. 2002001651 of the Official Records of Williamson County, Texas (ORWCT).   This tract was surveyed on the ground in October of 2007, by William F. Forest, Jr., Registered Professional Land Surveyor No. 1847. Survey note: The bearing basis for this survey is the State Plane Coordinate System, Grid North, Texas Central Zone.  Line numbers utilized herein correlate to the attached survey plat prepared this date.</w:t>
      </w:r>
    </w:p>
    <w:p>
      <w:pPr>
        <w:pStyle w:val="Normal"/>
        <w:spacing w:lineRule="auto" w:line="480"/>
        <w:ind w:firstLine="720"/>
        <w:jc w:val="both"/>
        <w:rPr/>
      </w:pPr>
      <w:r>
        <w:rPr/>
        <w:t>BEGINNING at an iron pin which was found in the West line of the property conveyed to Sam A. Easley Jr. as described in Vol. 221, Pg. 55 (Deed Records), and in the East boundary of the 100 acre property conveyed to Gladys Townsend as described in Doc. 2003078951 (ORWCT). This corner exists at the Southwest corner of Tract 1 called 375.88 acres (formerly 821/499) as described in the said Correction Deed to David L. Kelley, at the Northwest corner of the 433.04 acre tract conveyed to L. Kotrla Property, LLC. of record in Doc. 2005094096 (ORWCT) and at the Southwest corner of the 108.91 acre Tract 4 described in said Kelley deed (Tract 4 is an exception tract out of Tract 1).</w:t>
      </w:r>
    </w:p>
    <w:p>
      <w:pPr>
        <w:pStyle w:val="Normal"/>
        <w:spacing w:lineRule="auto" w:line="480"/>
        <w:ind w:firstLine="720"/>
        <w:jc w:val="both"/>
        <w:rPr/>
      </w:pPr>
      <w:r>
        <w:rPr/>
        <w:t>THENCE along or near the general line of an existing fence, N 20 deg. 06 min. 11 sec. W 469.98 feet with the East line of Townsend to an iron pin found; continuing with the East line of the 483.20 acre tract conveyed to Wallace Seggern as described in Vol. 742, Pg. 295 (Deed Records); setting iron pins in the fence line as follows; (L1) N 18 deg. 58 min. 54 sec. W 122.43 feet; (L2) N 33 deg. 28 min. 04 sec. W 92.26 feet; N 20 deg. 25 min. 40 sec. W 338.43 feet; and (L3) N 22 deg. 29 min. 25 sec. W 106.13 feet to an iron pin found; continuing with the common line of Seggern, with a line that departs the fence, as follows; (L4) N 15 deg. 01 min. 45 sec. E 45.37 feet to a pipe found; and (L5) N 20 deg. 17 min. 05 sec. W 219.29 feet to an iron pin set in the fence line, continuing along or near the East side of the fence with the West line of the said 108.91 acre Kelley tract, N 19 deg. 50 min. 50 sec. W 345.41 feet to an iron pin set 1.5 feet East of the fence; N 20 deg. 12 min. 18 sec. W 1142.13 feet to an iron pin set; departing the West line of the 108.91 acre Tract 4 and continuing with the West line of the said 375.88 acre tract and its common line with Seggern, (L6) N 20 deg. 12 min. 18 sec. W 165.97 feet to the approximate center of the channel of the San Gabriel River.</w:t>
      </w:r>
    </w:p>
    <w:p>
      <w:pPr>
        <w:pStyle w:val="Normal"/>
        <w:spacing w:lineRule="auto" w:line="480"/>
        <w:ind w:firstLine="720"/>
        <w:jc w:val="both"/>
        <w:rPr/>
      </w:pPr>
      <w:r>
        <w:rPr/>
        <w:t>THENCE downstream with the South line of the 35 acre tract conveyed to Jay A. Lansdale (Doc. 2004025768) and with the approximate center of the river, as follows; (L7) S 70 deg. 09 min. 07 sec. E 203.33 feet; (L8) S 85 deg. 25 min. 07 sec. E 260.32 feet; (L9) N 81 deg. 42 min. 13 sec. E 225.43 feet; continuing with the South line of the 50 acre tract conveyed to Round Rock Hydromulch, Inc. as described in Doc. 2004018474 (ORWCT); (L11) N 81 deg. 42 min. 20 sec. E 138.73 feet; (L12) S 89 deg. 43 min. 10 sec. E 440.07 feet; (L13) S 81 deg. 53 min. 40 sec. E 106.23 feet; (L14) S 85 deg. 06 min. 10 sec. E 108.27 feet; and (L15) N 78 deg. 19 min. 05 sec. E 61.75 feet.</w:t>
      </w:r>
    </w:p>
    <w:p>
      <w:pPr>
        <w:pStyle w:val="Normal"/>
        <w:spacing w:lineRule="auto" w:line="480"/>
        <w:ind w:firstLine="720"/>
        <w:jc w:val="both"/>
        <w:rPr/>
      </w:pPr>
      <w:r>
        <w:rPr/>
        <w:t>THENCE with the East boundary of the said 50 acre Hydromulch tract, (L16) N 20 deg. 32 min. 29 sec. W 116.99 feet to an iron pin found on the North bank of the river; and N 20 deg. 32 min. 29 sec. W 2748.66 feet to an iron pin found.</w:t>
      </w:r>
    </w:p>
    <w:p>
      <w:pPr>
        <w:pStyle w:val="Normal"/>
        <w:spacing w:lineRule="auto" w:line="480"/>
        <w:ind w:firstLine="720"/>
        <w:jc w:val="both"/>
        <w:rPr/>
      </w:pPr>
      <w:r>
        <w:rPr/>
        <w:t>THENCE with the South line of State Highway 29, N 73 deg. 18 min. 19 sec. E 422.98 feet to an iron pin set at the Northeast corner of the said 375.88 acre tract.  This corner is the Northeast corner of the 224.18 acre property partitioned to Dorothy Aline Edwards as described in Vol. 582, Pg. 291, Deed Records.</w:t>
      </w:r>
    </w:p>
    <w:p>
      <w:pPr>
        <w:pStyle w:val="Normal"/>
        <w:spacing w:lineRule="auto" w:line="480"/>
        <w:ind w:firstLine="720"/>
        <w:jc w:val="both"/>
        <w:rPr/>
      </w:pPr>
      <w:r>
        <w:rPr/>
        <w:t>THENCE with the common boundary between Kelly (Edwards) and Clare C. Mashburn (563/68), with a line that departs the existing fence, S 19 deg. 58 min. 13 sec. E 3445.88 feet to an iron pin found.</w:t>
      </w:r>
    </w:p>
    <w:p>
      <w:pPr>
        <w:pStyle w:val="Normal"/>
        <w:spacing w:lineRule="auto" w:line="480"/>
        <w:ind w:firstLine="720"/>
        <w:jc w:val="both"/>
        <w:rPr/>
      </w:pPr>
      <w:r>
        <w:rPr/>
        <w:t>THENCE with the boundary of the Easley Sloan Cemetery (Doc. 2007079512), (L17) S 17 deg. 25 min. 25 sec. W 162.99 feet to an iron pin found; and (L18) S 73 deg. 28 min. 54 sec. E 125.17 feet to an iron pin found.  An iron pin found at the Southeast corner of the Cemetery stands (L19) S 66 deg. 25 min. 32 sec. E 13.69 feet.</w:t>
      </w:r>
    </w:p>
    <w:p>
      <w:pPr>
        <w:pStyle w:val="Normal"/>
        <w:spacing w:lineRule="auto" w:line="480"/>
        <w:ind w:firstLine="720"/>
        <w:jc w:val="both"/>
        <w:rPr/>
      </w:pPr>
      <w:r>
        <w:rPr/>
        <w:t>THENCE with the East line of the said 108.91 acre tract and the West line of the Clare Mashburn property, with a line that does not follow area fencing, S 19 deg. 59 min. 28 sec. E 1658.10 feet to an iron pin set.  Most of this line follows the West line of a 30 foot wide easement to the Easley Sloan Cemetery (see covenant 563/68).</w:t>
      </w:r>
    </w:p>
    <w:p>
      <w:pPr>
        <w:pStyle w:val="Normal"/>
        <w:spacing w:lineRule="auto" w:line="480"/>
        <w:ind w:firstLine="720"/>
        <w:jc w:val="both"/>
        <w:rPr/>
      </w:pPr>
      <w:r>
        <w:rPr/>
        <w:t>THENCE with the North boundary of the 100.08 acre property conveyed to Oak Stump, LLC. as described in Doc. 2003094213 (ORWCT), S 69 deg. 59 min. 39 sec. W 482.83 feet to an iron pin found at a fence corner; continuing along or near an existing fence, with the North boundary of the said 433.04 acre Kotrla tract, S 69 deg. 59 min. 40 sec. W 1321.01 feet to the POINT OF BEGINNING.</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7:00Z</dcterms:created>
  <dc:creator>salsap</dc:creator>
  <dc:description/>
  <cp:keywords/>
  <dc:language>en-US</dc:language>
  <cp:lastModifiedBy>salsap</cp:lastModifiedBy>
  <dcterms:modified xsi:type="dcterms:W3CDTF">2009-05-18T03:07:00Z</dcterms:modified>
  <cp:revision>2</cp:revision>
  <dc:subject/>
  <dc:title>81R8204 PMO-D</dc:title>
</cp:coreProperties>
</file>