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692 BPG-D</w:t>
      </w:r>
    </w:p>
    <w:p>
      <w:pPr>
        <w:pStyle w:val="Normal"/>
        <w:rPr/>
      </w:pPr>
      <w:r>
        <w:rPr/>
      </w:r>
    </w:p>
    <w:p>
      <w:pPr>
        <w:pStyle w:val="Normal"/>
        <w:tabs>
          <w:tab w:val="clear" w:pos="720"/>
          <w:tab w:val="right" w:pos="9270" w:leader="none"/>
          <w:tab w:val="right" w:pos="9350" w:leader="none"/>
        </w:tabs>
        <w:spacing w:lineRule="auto" w:line="480"/>
        <w:jc w:val="both"/>
        <w:rPr/>
      </w:pPr>
      <w:r>
        <w:rPr/>
        <w:t>By:  Pickett</w:t>
        <w:tab/>
        <w:t>H.C.R. No. 29</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impact of our nation's economic crisis has begun to take a toll on Texas; Comptroller Susan Combs estimates that 2010-2011 revenues will suffer a $9.1 billion shortfall, representing a projected 10.5 percent decline from the current budget; and</w:t>
      </w:r>
    </w:p>
    <w:p>
      <w:pPr>
        <w:pStyle w:val="Normal"/>
        <w:spacing w:lineRule="auto" w:line="480"/>
        <w:ind w:firstLine="720"/>
        <w:jc w:val="both"/>
        <w:rPr/>
      </w:pPr>
      <w:r>
        <w:rPr/>
        <w:t>WHEREAS, Spending cuts will affect not only education, transportation, and other vital state services; state spending cuts also undermine potential growth by removing dollars that would otherwise be spent on goods and services produced or delivered in the state; and</w:t>
      </w:r>
    </w:p>
    <w:p>
      <w:pPr>
        <w:pStyle w:val="Normal"/>
        <w:spacing w:lineRule="auto" w:line="480"/>
        <w:ind w:firstLine="720"/>
        <w:jc w:val="both"/>
        <w:rPr/>
      </w:pPr>
      <w:r>
        <w:rPr/>
        <w:t>WHEREAS, The federal government is developing a stimulus package aimed at jump-starting the faltering economy; under the bill known as the American Recovery and Reinvestment Act of 2009, Texas could claim at least $27 billion in federal funds; the stimulus plan would send hundreds of millions of dollars to cash-strapped school districts and provide $5 billion to stanch the flow of red ink from the state's Medicaid program; and</w:t>
      </w:r>
    </w:p>
    <w:p>
      <w:pPr>
        <w:pStyle w:val="Normal"/>
        <w:spacing w:lineRule="auto" w:line="480"/>
        <w:ind w:firstLine="720"/>
        <w:jc w:val="both"/>
        <w:rPr/>
      </w:pPr>
      <w:r>
        <w:rPr/>
        <w:t>WHEREAS, In addition, the stimulus package would inject money into our economy by assisting the ranks of the unemployed, which are expected to increase by more than 100,000 this year and reach a level of approximately 6.6 percent in 2010-2011; the state would receive an additional $846 million for unemployment insurance, and Texans losing jobs after September 1, 2008, would receive a subsidy to help them keep their previous employer-sponsored health insurance; and</w:t>
      </w:r>
    </w:p>
    <w:p>
      <w:pPr>
        <w:pStyle w:val="Normal"/>
        <w:spacing w:lineRule="auto" w:line="480"/>
        <w:ind w:firstLine="720"/>
        <w:jc w:val="both"/>
        <w:rPr/>
      </w:pPr>
      <w:r>
        <w:rPr/>
        <w:t>WHEREAS, The Texas economy can also benefit by provisions in the American Recovery and Reinvestment Act of 2009 designed to preserve and create jobs, to provide investment in technology, transportation, energy efficiency, environmental protection, and infrastructure, and to minimize or avert reductions in essential services; and</w:t>
      </w:r>
    </w:p>
    <w:p>
      <w:pPr>
        <w:pStyle w:val="Normal"/>
        <w:spacing w:lineRule="auto" w:line="480"/>
        <w:ind w:firstLine="720"/>
        <w:jc w:val="both"/>
        <w:rPr/>
      </w:pPr>
      <w:r>
        <w:rPr/>
        <w:t>WHEREAS, With oil and gas prices and exports declining, Texas can expect to feel the effects of this recession more sharply; it is essential that the state quickly take advantage of all stimulus funds available from the federal government in order to lessen the current impact of the economic downturn and prepare the foundation for long-term growth and prosperity when the national economy recovers; now, therefore, be it</w:t>
      </w:r>
    </w:p>
    <w:p>
      <w:pPr>
        <w:pStyle w:val="Normal"/>
        <w:spacing w:lineRule="auto" w:line="480"/>
        <w:ind w:firstLine="720"/>
        <w:jc w:val="both"/>
        <w:rPr/>
      </w:pPr>
      <w:r>
        <w:rPr/>
        <w:t>RESOLVED, That the 81st Legislature of the State of Texas hereby express its intent that the state accept federal economic stimulus funds appropriated under the American Recovery and Reinvestment Act of 2009 or any other such legisl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51:00Z</dcterms:created>
  <dc:creator>salsap</dc:creator>
  <dc:description/>
  <cp:keywords/>
  <dc:language>en-US</dc:language>
  <cp:lastModifiedBy>salsap</cp:lastModifiedBy>
  <dcterms:modified xsi:type="dcterms:W3CDTF">2009-02-02T20:51:00Z</dcterms:modified>
  <cp:revision>2</cp:revision>
  <dc:subject/>
  <dc:title>81R6692 BPG-D</dc:title>
</cp:coreProperties>
</file>