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41</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Words cannot adequately express the sorrow felt at the loss of Garry Don Stuckey of Paris, Texas, who passed away on January 25, 2009, at the age of 62; and</w:t>
      </w:r>
    </w:p>
    <w:p>
      <w:pPr>
        <w:pStyle w:val="Normal"/>
        <w:spacing w:lineRule="auto" w:line="480"/>
        <w:ind w:firstLine="720"/>
        <w:jc w:val="both"/>
        <w:rPr/>
      </w:pPr>
      <w:r>
        <w:rPr/>
        <w:t>WHEREAS, Garry Stuckey was born in Roxton on February 17, 1946; he married Glenda England in 1965, and the couple enjoyed 43 fulfilling years together; they were blessed with two children, Berlyn and Milinda, and their family later grew to include two grandchildren, Megan and Hunter; and</w:t>
      </w:r>
    </w:p>
    <w:p>
      <w:pPr>
        <w:pStyle w:val="Normal"/>
        <w:spacing w:lineRule="auto" w:line="480"/>
        <w:ind w:firstLine="720"/>
        <w:jc w:val="both"/>
        <w:rPr/>
      </w:pPr>
      <w:r>
        <w:rPr/>
        <w:t>WHEREAS, Mr. Stuckey worked as a supervisor for the Campbell Soup Company for many years before his retirement; he remained an avid hunter, fisherman, and outdoorsman throughout his life, with memberships in the National Wildlife Turkey Federation, Ducks Unlimited, and Delta Waterfowl; and</w:t>
      </w:r>
    </w:p>
    <w:p>
      <w:pPr>
        <w:pStyle w:val="Normal"/>
        <w:spacing w:lineRule="auto" w:line="480"/>
        <w:ind w:firstLine="720"/>
        <w:jc w:val="both"/>
        <w:rPr/>
      </w:pPr>
      <w:r>
        <w:rPr/>
        <w:t>WHEREAS, An involved member of the community, Mr. Stuckey was active in the Paris Jaycees, the Boys and Girls Club, the Breakfast Optimist Club, the Elks Lodge, Think Child Safety, Meals on Wheels, and Christians in Action; this esteemed Paris citizen also coached and umpired local baseball and was a congregant at Calvary United Methodist Church; and</w:t>
      </w:r>
    </w:p>
    <w:p>
      <w:pPr>
        <w:pStyle w:val="Normal"/>
        <w:spacing w:lineRule="auto" w:line="480"/>
        <w:ind w:firstLine="720"/>
        <w:jc w:val="both"/>
        <w:rPr/>
      </w:pPr>
      <w:r>
        <w:rPr/>
        <w:t>WHEREAS, Garry Stuckey led a caring and purposeful life, and his family and friends will long remember the many wonderful times spent in his company; now, therefore, be it</w:t>
      </w:r>
    </w:p>
    <w:p>
      <w:pPr>
        <w:pStyle w:val="Normal"/>
        <w:spacing w:lineRule="auto" w:line="480"/>
        <w:ind w:firstLine="720"/>
        <w:jc w:val="both"/>
        <w:rPr/>
      </w:pPr>
      <w:r>
        <w:rPr/>
        <w:t>RESOLVED, That the 81st Legislature of the State of Texas hereby pay tribute to the memory of Garry Don Stuckey and extend sincere sympathy to the members of his family: to his wife, Glenda Stuckey; to his son, Berlyn Don Stuckey; to his daughter, Milinda Love, and her fiance, Scratch Campbell; to his grandchildren, Megan and Hunter Love;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Garry Don Stuckey.</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41 was unanimously adopted by a rising vote of the House on February 11, 2009.</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41 was unanimously adopted by a rising vote of the Senate on April 21, 2009.</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42:00Z</dcterms:created>
  <dc:creator>salsap</dc:creator>
  <dc:description/>
  <cp:keywords/>
  <dc:language>en-US</dc:language>
  <cp:lastModifiedBy>salsap</cp:lastModifiedBy>
  <dcterms:modified xsi:type="dcterms:W3CDTF">2009-04-27T13:42:00Z</dcterms:modified>
  <cp:revision>2</cp:revision>
  <dc:subject/>
  <dc:title/>
</cp:coreProperties>
</file>