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46</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Commemorative Air Force is dedicated to acquiring, restoring, and preserving in operating condition a complete collection of the combat aircraft flown by every military service of the United States, as well as selected aircraft of other nations; and</w:t>
      </w:r>
    </w:p>
    <w:p>
      <w:pPr>
        <w:pStyle w:val="Normal"/>
        <w:spacing w:lineRule="auto" w:line="480"/>
        <w:ind w:firstLine="720"/>
        <w:jc w:val="both"/>
        <w:rPr/>
      </w:pPr>
      <w:r>
        <w:rPr/>
        <w:t>WHEREAS, Founded in 1957 by former American service pilots in the Rio Grande Valley, the CAF is now based in Midland and has been recognized since 1972 as the official Air Force of the State of Texas; today the CAF has 75 units around the world, and its more than 9,000 members fly and maintain a CAF fleet of over 170 vintage warplanes; and</w:t>
      </w:r>
    </w:p>
    <w:p>
      <w:pPr>
        <w:pStyle w:val="Normal"/>
        <w:spacing w:lineRule="auto" w:line="480"/>
        <w:ind w:firstLine="720"/>
        <w:jc w:val="both"/>
        <w:rPr/>
      </w:pPr>
      <w:r>
        <w:rPr/>
        <w:t>WHEREAS, One of these rare crafts is the oldest and only flight-worthy B-24A Liberator in existence; known as "Ol' 927" and based at the Cavanaugh Flight Museum in Addison, this plane will soon be embarking on its Land of Liberty Tour, a statewide tour of Texas for the purpose of encouraging a renewed appreciation for patriotism and freedom among students and adults alike; informative programming for this occasion is to be provided by the American Airpower Heritage Museum, the educational complement to the CAF; and</w:t>
      </w:r>
    </w:p>
    <w:p>
      <w:pPr>
        <w:pStyle w:val="Normal"/>
        <w:spacing w:lineRule="auto" w:line="480"/>
        <w:ind w:firstLine="720"/>
        <w:jc w:val="both"/>
        <w:rPr/>
      </w:pPr>
      <w:r>
        <w:rPr/>
        <w:t>WHEREAS, Located at the Midland International Airport and consistently voted the top local tourist attraction by the surrounding community, the CAF Airpower Museum is nationally accredited by the American Association of Museums and has recently been named an affiliate of the Smithsonian Institution; its mission is to preserve the complete history of World War II military aviation and the memory of the men and women who built, serviced, and flew U.S. military aircraft in that conflict; and</w:t>
      </w:r>
    </w:p>
    <w:p>
      <w:pPr>
        <w:pStyle w:val="Normal"/>
        <w:spacing w:lineRule="auto" w:line="480"/>
        <w:ind w:firstLine="720"/>
        <w:jc w:val="both"/>
        <w:rPr/>
      </w:pPr>
      <w:r>
        <w:rPr/>
        <w:t>WHEREAS, Each year, in tribute to their personal sacrifice, courage under fire, and faith in American values, several individuals and a combat unit are inducted into the museum's American Combat Airman Hall of Fame; following the recognition of the honorees at an annual banquet, their induction panels and videos are added as permanent exhibits in the Hall of Fame gallery; and</w:t>
      </w:r>
    </w:p>
    <w:p>
      <w:pPr>
        <w:pStyle w:val="Normal"/>
        <w:spacing w:lineRule="auto" w:line="480"/>
        <w:ind w:firstLine="720"/>
        <w:jc w:val="both"/>
        <w:rPr/>
      </w:pPr>
      <w:r>
        <w:rPr/>
        <w:t>WHEREAS, The CAF has also instituted the Texas Medal of Honor Memorial at CAF International Headquarters; an eight-foot bronze figure of Medal of Honor recipient and Midland resident George H. O'Brien, Jr., stands at the entrance of the gallery, next to a black granite plinth that lists all Texas Medal of Honor winners, from the Civil War to the present day, while display cases upstairs elaborate on the heroism of the memorial's namesake; exhibit panels recounting the valor of other recipients are unveiled annually at a CAF banquet; and</w:t>
      </w:r>
    </w:p>
    <w:p>
      <w:pPr>
        <w:pStyle w:val="Normal"/>
        <w:spacing w:lineRule="auto" w:line="480"/>
        <w:ind w:firstLine="720"/>
        <w:jc w:val="both"/>
        <w:rPr/>
      </w:pPr>
      <w:r>
        <w:rPr/>
        <w:t>WHEREAS, In meeting the complex challenges of the world today, it is vital that our citizenry remember the lessons of the past, and the Commemorative Air Force is making a crucial contribution to that end through its outstanding work in preserving the military aviation history of this country; now, therefore, be it</w:t>
      </w:r>
    </w:p>
    <w:p>
      <w:pPr>
        <w:pStyle w:val="Normal"/>
        <w:spacing w:lineRule="auto" w:line="480"/>
        <w:ind w:firstLine="720"/>
        <w:jc w:val="both"/>
        <w:rPr/>
      </w:pPr>
      <w:r>
        <w:rPr/>
        <w:t>RESOLVED, That the 81st Legislature of the State of Texas hereby honor the Commemorative Air Force for its inspiring educational programs and for its crucial efforts to preserve the history of American military aviation; and, be it further</w:t>
      </w:r>
    </w:p>
    <w:p>
      <w:pPr>
        <w:pStyle w:val="Normal"/>
        <w:spacing w:lineRule="auto" w:line="480"/>
        <w:ind w:firstLine="720"/>
        <w:jc w:val="both"/>
        <w:rPr/>
      </w:pPr>
      <w:r>
        <w:rPr/>
        <w:t>RESOLVED, That an official copy of this resolution be prepared for the Commemorative Air Force as an expression of high regard by the Texas House of Representatives and Senate.</w:t>
      </w:r>
    </w:p>
    <w:p>
      <w:pPr>
        <w:pStyle w:val="Normal"/>
        <w:jc w:val="both"/>
        <w:rPr/>
      </w:pPr>
      <w:r>
        <w:rPr/>
      </w:r>
    </w:p>
    <w:p>
      <w:pPr>
        <w:pStyle w:val="Normal"/>
        <w:jc w:val="right"/>
        <w:rPr/>
      </w:pPr>
      <w:r>
        <w:rPr/>
        <w:t>Craddick</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46 was adopted by the House on February 17,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46 was adopted by the Senate on March 9, 2009,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7:00Z</dcterms:created>
  <dc:creator>salsap</dc:creator>
  <dc:description/>
  <cp:keywords/>
  <dc:language>en-US</dc:language>
  <cp:lastModifiedBy>salsap</cp:lastModifiedBy>
  <dcterms:modified xsi:type="dcterms:W3CDTF">2009-03-10T13:17:00Z</dcterms:modified>
  <cp:revision>2</cp:revision>
  <dc:subject/>
  <dc:title/>
</cp:coreProperties>
</file>