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681 MMS-D</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C.R. No. 89</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Texas Legislative Council is marking the 60th anniversary of its founding in 2009; and</w:t>
      </w:r>
    </w:p>
    <w:p>
      <w:pPr>
        <w:pStyle w:val="Normal"/>
        <w:spacing w:lineRule="auto" w:line="480"/>
        <w:ind w:firstLine="720"/>
        <w:jc w:val="both"/>
        <w:rPr/>
      </w:pPr>
      <w:r>
        <w:rPr/>
        <w:t>WHEREAS, Created by statute in 1949, the council was established to gather information for the use of the legislature and to assist in drafting legislation; the agency operates under the guidance of a 14-member governing body composed of the lieutenant governor and the speaker, who serve as joint chairs, together with the chair of the house administration committee, five other state representatives, and six senators; the agency's executive director oversees the council staff, which is organized into six major divisions:  administration, document production, information systems, legal, policy and planning, and research; and</w:t>
      </w:r>
    </w:p>
    <w:p>
      <w:pPr>
        <w:pStyle w:val="Normal"/>
        <w:spacing w:lineRule="auto" w:line="480"/>
        <w:ind w:firstLine="720"/>
        <w:jc w:val="both"/>
        <w:rPr/>
      </w:pPr>
      <w:r>
        <w:rPr/>
        <w:t>WHEREAS, Through the years, the council has continued to evolve to meet the needs of the legislative branch; today, its staff conducts research, drafts legislation, provides computer services, offers technical support for redistricting, produces publications, reports, and maps, and maintains a number of public and legislative websites; moreover, the council is responsible for the engrossing and enrolling of house bills and resolutions and for the distribution of all house documents; additionally, since 1963 the council has been charged with operating a permanent statutory revision program that involves reorganizing the statutes in topical codes, eliminating invalid, duplicative, and other ineffective provisions, and improving the draftsmanship of the law if practicable, and thus far, 25 codes have been adopted; and</w:t>
      </w:r>
    </w:p>
    <w:p>
      <w:pPr>
        <w:pStyle w:val="Normal"/>
        <w:spacing w:lineRule="auto" w:line="480"/>
        <w:ind w:firstLine="720"/>
        <w:jc w:val="both"/>
        <w:rPr/>
      </w:pPr>
      <w:r>
        <w:rPr/>
        <w:t>WHEREAS, Over the course of its history, the Texas Legislative Council has remained a nonpartisan, professional organization committed to the highest standards of public service, and it is indeed fitting that the agency be recognized for its immeasurable contributions to the Lone Star State; now, therefore, be it</w:t>
      </w:r>
    </w:p>
    <w:p>
      <w:pPr>
        <w:pStyle w:val="Normal"/>
        <w:spacing w:lineRule="auto" w:line="480"/>
        <w:ind w:firstLine="720"/>
        <w:jc w:val="both"/>
        <w:rPr/>
      </w:pPr>
      <w:r>
        <w:rPr/>
        <w:t>RESOLVED, That the 81st Legislature of the State of Texas hereby commemorate the 60th anniversary of the creation of the Texas Legislative Council and extend to the council and its staff sincere appreciation for their exemplary effor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04:00Z</dcterms:created>
  <dc:creator>salsap</dc:creator>
  <dc:description/>
  <cp:keywords/>
  <dc:language>en-US</dc:language>
  <cp:lastModifiedBy>salsap</cp:lastModifiedBy>
  <dcterms:modified xsi:type="dcterms:W3CDTF">2009-03-12T20:04:00Z</dcterms:modified>
  <cp:revision>2</cp:revision>
  <dc:subject/>
  <dc:title>81R3681 MMS-D</dc:title>
</cp:coreProperties>
</file>