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133</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Calvin Nelson Clyde, Jr., is celebrating his 88th birthday on April 6, 2009, and this occasion provides a welcome opportunity to honor this well-known and highly respected Tyler citizen; and</w:t>
      </w:r>
    </w:p>
    <w:p>
      <w:pPr>
        <w:pStyle w:val="Normal"/>
        <w:spacing w:lineRule="auto" w:line="480"/>
        <w:ind w:firstLine="720"/>
        <w:jc w:val="both"/>
        <w:rPr/>
      </w:pPr>
      <w:r>
        <w:rPr/>
        <w:t>WHEREAS, Born in San Antonio in 1921, Calvin Clyde moved to Tyler the following year with his parents, C. N. and Emma Butler Clyde, and he has called the city home ever since; he graduated from Tyler High School in 1937 and completed college studies at Kemper Military School in Missouri and at Southern Methodist University, where he attained a bachelor's degree in journalism with honors in 1941; that same year, he wed Patsy Elizabeth Kittrell, and the couple raised four children, Carole, Nelson, Thomas, and Eloise; through the years, the family has extended to third and fourth generations, and Mr. Clyde takes great pride in his eight grandchildren and seven great-grandchildren; and</w:t>
      </w:r>
    </w:p>
    <w:p>
      <w:pPr>
        <w:pStyle w:val="Normal"/>
        <w:spacing w:lineRule="auto" w:line="480"/>
        <w:ind w:firstLine="720"/>
        <w:jc w:val="both"/>
        <w:rPr/>
      </w:pPr>
      <w:r>
        <w:rPr/>
        <w:t>WHEREAS, After the United States entered World War II, Mr. Clyde joined the U.S. Navy; he served with aviation squadrons in the South Pacific as well as in Texas and held the rank of lieutenant at the time of his discharge in 1945; he returned to uniform in the early 1950s and was press officer for the 8th Naval District, ultimately becoming a lieutenant commander; and</w:t>
      </w:r>
    </w:p>
    <w:p>
      <w:pPr>
        <w:pStyle w:val="Normal"/>
        <w:spacing w:lineRule="auto" w:line="480"/>
        <w:ind w:firstLine="720"/>
        <w:jc w:val="both"/>
        <w:rPr/>
      </w:pPr>
      <w:r>
        <w:rPr/>
        <w:t xml:space="preserve">WHEREAS, Mr. Clyde's long and accomplished career in journalism and publishing began at age 15, when he started training as a reporter; in 1951, he became general manager of the T. B. Butler Publishing Company, publisher of the </w:t>
      </w:r>
      <w:r>
        <w:rPr>
          <w:i/>
        </w:rPr>
        <w:t>Tyler Morning Telegraph</w:t>
      </w:r>
      <w:r>
        <w:rPr/>
        <w:t>, and in 1973, he added the titles of president and chairman of the board; he retired from his direct management duties in 1990, but he continues to provide his expertise to the company in his role as chairman; an admired figure among newspaper publishers in the Lone Star State, he served as president of the Texas Daily Newspaper Association and received the Pat Taggart Award as Texas Newspaper Leader of the Year in 1980; and</w:t>
      </w:r>
    </w:p>
    <w:p>
      <w:pPr>
        <w:pStyle w:val="Normal"/>
        <w:spacing w:lineRule="auto" w:line="480"/>
        <w:ind w:firstLine="720"/>
        <w:jc w:val="both"/>
        <w:rPr/>
      </w:pPr>
      <w:r>
        <w:rPr/>
        <w:t>WHEREAS, Devoted to making his community an even better place to live, Mr. Clyde has benefited a long list of civic organizations and committees; he served as president of the Tyler Rotary Club and the Tyler School Board and as director and committee chair of the Tyler Area Chamber of Commerce; moreover, he is a trustee of the Watson W. Wise Foundation and a former member of the Tyler Industrial Foundation Board of Directors, the SMU Board of Development, and the Southwest School of Printing Management Board; and</w:t>
      </w:r>
    </w:p>
    <w:p>
      <w:pPr>
        <w:pStyle w:val="Normal"/>
        <w:spacing w:lineRule="auto" w:line="480"/>
        <w:ind w:firstLine="720"/>
        <w:jc w:val="both"/>
        <w:rPr/>
      </w:pPr>
      <w:r>
        <w:rPr/>
        <w:t>WHEREAS, His achievements have been honored with a number of accolades through the decades, including the 1949 Outstanding Young Man of Tyler honor, the 1956 W. C. Windsor Award from the Tyler Area Chamber of Commerce, and the 1979 Sportsman of the Year Award by Ducks Unlimited; and</w:t>
      </w:r>
    </w:p>
    <w:p>
      <w:pPr>
        <w:pStyle w:val="Normal"/>
        <w:spacing w:lineRule="auto" w:line="480"/>
        <w:ind w:firstLine="720"/>
        <w:jc w:val="both"/>
        <w:rPr/>
      </w:pPr>
      <w:r>
        <w:rPr/>
        <w:t>WHEREAS, In addition to his many professional and civic activities, Mr. Clyde enjoys spending time with his family and friends, as well as cooking, hunting, traveling, and collecting postcards; in celebrating the passage of another year, Mr. Clyde may reflect with pride on his wide-ranging accomplishments and on the many significant contributions he has made to his community; now, therefore, be it</w:t>
      </w:r>
    </w:p>
    <w:p>
      <w:pPr>
        <w:pStyle w:val="Normal"/>
        <w:spacing w:lineRule="auto" w:line="480"/>
        <w:ind w:firstLine="720"/>
        <w:jc w:val="both"/>
        <w:rPr/>
      </w:pPr>
      <w:r>
        <w:rPr/>
        <w:t>RESOLVED, That the 81st Legislature of the State of Texas hereby honor Calvin Nelson Clyde, Jr., on his 88th birthday and extend to him sincere best wishes for continued happiness; and, be it further</w:t>
      </w:r>
    </w:p>
    <w:p>
      <w:pPr>
        <w:pStyle w:val="Normal"/>
        <w:spacing w:lineRule="auto" w:line="480"/>
        <w:ind w:firstLine="720"/>
        <w:jc w:val="both"/>
        <w:rPr/>
      </w:pPr>
      <w:r>
        <w:rPr/>
        <w:t>RESOLVED, That an official copy of this resolution be prepared for Mr. Clyde as an expression of high regard by the Texas House of Representatives and Senate.</w:t>
      </w:r>
    </w:p>
    <w:p>
      <w:pPr>
        <w:pStyle w:val="Normal"/>
        <w:jc w:val="both"/>
        <w:rPr/>
      </w:pPr>
      <w:r>
        <w:rPr/>
      </w:r>
    </w:p>
    <w:p>
      <w:pPr>
        <w:pStyle w:val="Normal"/>
        <w:jc w:val="right"/>
        <w:rPr/>
      </w:pPr>
      <w:r>
        <w:rPr/>
        <w:t>Berman</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33 was adopted by the House on March 25,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33 was adopted by the Senate on March 25, 2009,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15:00Z</dcterms:created>
  <dc:creator>salsap</dc:creator>
  <dc:description/>
  <cp:keywords/>
  <dc:language>en-US</dc:language>
  <cp:lastModifiedBy>salsap</cp:lastModifiedBy>
  <dcterms:modified xsi:type="dcterms:W3CDTF">2009-03-27T14:15:00Z</dcterms:modified>
  <cp:revision>2</cp:revision>
  <dc:subject/>
  <dc:title/>
</cp:coreProperties>
</file>