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unter, Herrero, Ortiz, Jr., et al.</w:t>
        <w:tab/>
        <w:t>H.C.R. No. 152</w:t>
      </w:r>
    </w:p>
    <w:p>
      <w:pPr>
        <w:pStyle w:val="Normal"/>
        <w:rPr/>
      </w:pPr>
      <w:r>
        <w:rPr/>
      </w:r>
    </w:p>
    <w:p>
      <w:pPr>
        <w:pStyle w:val="Normal"/>
        <w:rPr/>
      </w:pPr>
      <w:r>
        <w:rPr/>
      </w:r>
    </w:p>
    <w:p>
      <w:pPr>
        <w:pStyle w:val="Normal"/>
        <w:rPr/>
      </w:pPr>
      <w:r>
        <w:rPr/>
      </w:r>
    </w:p>
    <w:p>
      <w:pPr>
        <w:pStyle w:val="Normal"/>
        <w:spacing w:lineRule="auto" w:line="480"/>
        <w:jc w:val="center"/>
        <w:rPr/>
      </w:pPr>
      <w:r>
        <w:rPr/>
        <w:t>HOUSE CONCURRENT RESOLUTION</w:t>
      </w:r>
    </w:p>
    <w:p>
      <w:pPr>
        <w:pStyle w:val="Normal"/>
        <w:spacing w:lineRule="auto" w:line="480"/>
        <w:ind w:firstLine="720"/>
        <w:jc w:val="both"/>
        <w:rPr/>
      </w:pPr>
      <w:r>
        <w:rPr/>
        <w:t>WHEREAS, Lyme disease, the most frequently diagnosed insect-borne disease in the country, was first confirmed in Texas in 1984; since then, countless state residents have suffered the effects of this painful disease, yet their efforts to seek appropriate medical care are often stymied; and</w:t>
      </w:r>
    </w:p>
    <w:p>
      <w:pPr>
        <w:pStyle w:val="Normal"/>
        <w:spacing w:lineRule="auto" w:line="480"/>
        <w:ind w:firstLine="720"/>
        <w:jc w:val="both"/>
        <w:rPr/>
      </w:pPr>
      <w:r>
        <w:rPr/>
        <w:t>WHEREAS, Transmitted by the bite of an infected tick or flea, Lyme disease is caused by a specialized type of bacteria called a spirochete; people of all ages are susceptible to the disease, which can cause skin, joint, heart, and nervous system problems and which, if not adequately treated, can continue for months or years; and</w:t>
      </w:r>
    </w:p>
    <w:p>
      <w:pPr>
        <w:pStyle w:val="Normal"/>
        <w:spacing w:lineRule="auto" w:line="480"/>
        <w:ind w:firstLine="720"/>
        <w:jc w:val="both"/>
        <w:rPr/>
      </w:pPr>
      <w:r>
        <w:rPr/>
        <w:t>WHEREAS, Most easily and effectively treated during its early stage, the disease is commonly overlooked because many people do not realize that they have been bitten; a bull's-eye rash is the only certain sign of Lyme disease, but not everyone who has been infected develops a rash, and other symptoms may not occur until as many as eight weeks after a bite; diagnosis is further complicated by the fact that the biological markers of the disease are not necessarily reliable and do not always appear in laboratory tests; the longer a person has the disease, the harder it is to eradicate; and</w:t>
      </w:r>
    </w:p>
    <w:p>
      <w:pPr>
        <w:pStyle w:val="Normal"/>
        <w:spacing w:lineRule="auto" w:line="480"/>
        <w:ind w:firstLine="720"/>
        <w:jc w:val="both"/>
        <w:rPr/>
      </w:pPr>
      <w:r>
        <w:rPr/>
        <w:t>WHEREAS, Although some studies have shown that most patients can be cured of Lyme disease with a few weeks of oral antibiotics, many patients continue to report symptoms long after an initial round of treatment; in those cases, the International Lyme and Associated Diseases Society recommends continuing antibiotic treatment "for several months after clinical and laboratory abnormalities have begun to resolve and symptoms have disappeared"; however, because this method differs from the one promoted by the Infectious Disease Society of America and other organizations, health care professionals often face the loss of their medical licenses for pursuing it; and</w:t>
      </w:r>
    </w:p>
    <w:p>
      <w:pPr>
        <w:pStyle w:val="Normal"/>
        <w:spacing w:lineRule="auto" w:line="480"/>
        <w:ind w:firstLine="720"/>
        <w:jc w:val="both"/>
        <w:rPr/>
      </w:pPr>
      <w:r>
        <w:rPr/>
        <w:t>WHEREAS, The number of Texas physicians who attempt to treat chronic Lyme disease patients has shrunk, and patients--debilitated by such symptoms as fatigue, muscle and joint pain, headaches, nausea, anxiety, depression, and Bell's palsy--are forced to either travel out of state to gain access to care or forgo treatment altogether; now, therefore, be it</w:t>
      </w:r>
    </w:p>
    <w:p>
      <w:pPr>
        <w:pStyle w:val="Normal"/>
        <w:spacing w:lineRule="auto" w:line="480"/>
        <w:ind w:firstLine="720"/>
        <w:jc w:val="both"/>
        <w:rPr/>
      </w:pPr>
      <w:r>
        <w:rPr/>
        <w:t>RESOLVED, That the 81st Legislature of the State of Texas hereby request the lieutenant governor and the speaker of the house of representatives to provide for a joint interim legislative study on the availability of medical treatment for patients with Lyme disease in Texa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1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22:52:00Z</dcterms:created>
  <dc:creator>salsap</dc:creator>
  <dc:description/>
  <cp:keywords/>
  <dc:language>en-US</dc:language>
  <cp:lastModifiedBy>salsap</cp:lastModifiedBy>
  <dcterms:modified xsi:type="dcterms:W3CDTF">2009-05-02T22:52:00Z</dcterms:modified>
  <cp:revision>2</cp:revision>
  <dc:subject/>
  <dc:title>By:  Hunter, Herrero, Ortiz, Jr</dc:title>
</cp:coreProperties>
</file>