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010 BPG-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C.R. No. 160</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Extended families have long played an important role in raising children when parents are unable or unwilling to do so; and</w:t>
      </w:r>
    </w:p>
    <w:p>
      <w:pPr>
        <w:pStyle w:val="Normal"/>
        <w:spacing w:lineRule="auto" w:line="480"/>
        <w:ind w:firstLine="720"/>
        <w:jc w:val="both"/>
        <w:rPr/>
      </w:pPr>
      <w:r>
        <w:rPr/>
        <w:t>WHEREAS, The 2000 U.S. Census found that across the country, more than six million children were living in a household headed by grandparents or other relatives; studies have found that such kinship care provides numerous benefits; kinship placements tend to be more permanent than foster care, and children gain a greater sense of stability when they are loved and cared for in a familiar setting by people they know and trust; kinship caregivers help sustain extended family connections, continue lifelong traditions and memories, and reinforce a child's sense of cultural identity and self-esteem; and</w:t>
      </w:r>
    </w:p>
    <w:p>
      <w:pPr>
        <w:pStyle w:val="Normal"/>
        <w:spacing w:lineRule="auto" w:line="480"/>
        <w:ind w:firstLine="720"/>
        <w:jc w:val="both"/>
        <w:rPr/>
      </w:pPr>
      <w:r>
        <w:rPr/>
        <w:t>WHEREAS, Although kinship placements bring many advantages, the caregivers tend to be single, as well as older and less well off than foster parents; in addition, kinship guardians today receive fewer services for themselves and the children in their care; the lack of financial resources and support services can lead to difficulties that send children back into paid foster care; accordingly, kinship programs have been developed across the nation to help relatives cope with the responsibilities of child rearing by providing assistance similar to that received by foster parents; and</w:t>
      </w:r>
    </w:p>
    <w:p>
      <w:pPr>
        <w:pStyle w:val="Normal"/>
        <w:spacing w:lineRule="auto" w:line="480"/>
        <w:ind w:firstLine="720"/>
        <w:jc w:val="both"/>
        <w:rPr/>
      </w:pPr>
      <w:r>
        <w:rPr/>
        <w:t>WHEREAS, The 80th Texas Legislature showed its support for kinship caregivers in Rider 31 in Article II of House Bill 1 (Appropriations Act), which directed the Department of Family and Protective Services to maximize federal funding for kinship guardianship programs by developing and submitting or applying for a waiver that would allow the State of Texas to use Title IV-E of the Social Security Act or any other federal funds available for such programs; and</w:t>
      </w:r>
    </w:p>
    <w:p>
      <w:pPr>
        <w:pStyle w:val="Normal"/>
        <w:spacing w:lineRule="auto" w:line="480"/>
        <w:ind w:firstLine="720"/>
        <w:jc w:val="both"/>
        <w:rPr/>
      </w:pPr>
      <w:r>
        <w:rPr/>
        <w:t>WHEREAS, In October 2008, Congress enacted the Fostering Connections to Success and Increasing Adoptions Act, which provides federal resources to support kinship care; states are permitted to claim federal reimbursement under Title IV-E for a part of the cost of providing kinship guardianship assistance to every eligible child who leaves foster care for placement with a grandparent or other relative who has chosen to become the legal guardian; by taking advantage of this funding, the State of Texas can help kinship caregivers provide loving homes where children can thrive; and</w:t>
      </w:r>
    </w:p>
    <w:p>
      <w:pPr>
        <w:pStyle w:val="Normal"/>
        <w:spacing w:lineRule="auto" w:line="480"/>
        <w:ind w:firstLine="720"/>
        <w:jc w:val="both"/>
        <w:rPr/>
      </w:pPr>
      <w:r>
        <w:rPr/>
        <w:t>WHEREAS, It is the intent of the legislature to take full advantage of federal funds, including funds available for subsidized guardianship programs for kinship caregivers as provided by the Fostering Connections to Success and Increasing Adoptions Act (P.L. 110-351); now, therefore, be it</w:t>
      </w:r>
    </w:p>
    <w:p>
      <w:pPr>
        <w:pStyle w:val="Normal"/>
        <w:spacing w:lineRule="auto" w:line="480"/>
        <w:ind w:firstLine="720"/>
        <w:jc w:val="both"/>
        <w:rPr/>
      </w:pPr>
      <w:r>
        <w:rPr/>
        <w:t>RESOLVED, That the 81st Legislature of the State of Texas hereby direct the Health and Human Services Commission to seek federal funds available under Title IV-E of the Social Security Act and to pursue all available funding for the support of kinship caregivers; and, be it further</w:t>
      </w:r>
    </w:p>
    <w:p>
      <w:pPr>
        <w:pStyle w:val="Normal"/>
        <w:spacing w:lineRule="auto" w:line="480"/>
        <w:ind w:firstLine="720"/>
        <w:jc w:val="both"/>
        <w:rPr/>
      </w:pPr>
      <w:r>
        <w:rPr/>
        <w:t>RESOLVED, That the Texas secretary of state forward official copies of this resolution to the executive commissioner of the Health and Human Services Commission and to the commissioner of the Department of Family and Protective Servic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5:00Z</dcterms:created>
  <dc:creator>salsap</dc:creator>
  <dc:description/>
  <cp:keywords/>
  <dc:language>en-US</dc:language>
  <cp:lastModifiedBy>salsap</cp:lastModifiedBy>
  <dcterms:modified xsi:type="dcterms:W3CDTF">2009-04-03T14:25:00Z</dcterms:modified>
  <cp:revision>2</cp:revision>
  <dc:subject/>
  <dc:title>81R16010 BPG-D</dc:title>
</cp:coreProperties>
</file>