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2559 BPG-D</w:t>
      </w:r>
    </w:p>
    <w:p>
      <w:pPr>
        <w:pStyle w:val="Normal"/>
        <w:rPr/>
      </w:pPr>
      <w:r>
        <w:rPr/>
      </w:r>
    </w:p>
    <w:p>
      <w:pPr>
        <w:pStyle w:val="Normal"/>
        <w:tabs>
          <w:tab w:val="clear" w:pos="720"/>
          <w:tab w:val="right" w:pos="9270" w:leader="none"/>
          <w:tab w:val="right" w:pos="9350" w:leader="none"/>
        </w:tabs>
        <w:spacing w:lineRule="auto" w:line="480"/>
        <w:jc w:val="both"/>
        <w:rPr/>
      </w:pPr>
      <w:r>
        <w:rPr/>
        <w:t>By:  Guillen</w:t>
        <w:tab/>
        <w:t>H.C.R. No. 171</w:t>
      </w:r>
    </w:p>
    <w:p>
      <w:pPr>
        <w:pStyle w:val="Normal"/>
        <w:rPr/>
      </w:pPr>
      <w:r>
        <w:rPr/>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The United States-Mexico border is the busiest international border in the world, with more than a million legal northbound crossings each day; this continual movement and a rapid expansion in population are placing unique pressures on the public health care system in the border region; and</w:t>
      </w:r>
    </w:p>
    <w:p>
      <w:pPr>
        <w:pStyle w:val="Normal"/>
        <w:spacing w:lineRule="auto" w:line="480"/>
        <w:ind w:firstLine="720"/>
        <w:jc w:val="both"/>
        <w:rPr/>
      </w:pPr>
      <w:r>
        <w:rPr/>
        <w:t>WHEREAS, In Texas, local public health entities in small border communities confront a disproportionate number of serious issues; the American Medical Association has characterized the border area as a fertile ground for the development of infectious diseases such as hepatitis; rates of hepatitis A there are three times higher than in the rest of the United States, and in some 2,300 colonias, the rates of salmonella and shigella infection are four times higher than elsewhere in the nation; and</w:t>
      </w:r>
    </w:p>
    <w:p>
      <w:pPr>
        <w:pStyle w:val="Normal"/>
        <w:spacing w:lineRule="auto" w:line="480"/>
        <w:ind w:firstLine="720"/>
        <w:jc w:val="both"/>
        <w:rPr/>
      </w:pPr>
      <w:r>
        <w:rPr/>
        <w:t>WHEREAS, The fluidity of the large and diverse migrant population increases the incidence of such communicable diseases as HIV/AIDS and tuberculosis; moreover, approximately nine percent of TB cases in border areas involve strains resistant to at least one of the initial treatments; local public health care providers must function as the nation's first line of defense against infectious diseases, which also include multidrug-resistant infections and such vector-borne diseases as dengue fever and West Nile virus; and</w:t>
      </w:r>
    </w:p>
    <w:p>
      <w:pPr>
        <w:pStyle w:val="Normal"/>
        <w:spacing w:lineRule="auto" w:line="480"/>
        <w:ind w:firstLine="720"/>
        <w:jc w:val="both"/>
        <w:rPr/>
      </w:pPr>
      <w:r>
        <w:rPr/>
        <w:t>WHEREAS, Environmental hazards related to air and water pollution and the use of pesticides are likewise of great concern, as is inadequate protection of the food supply; more than a third of families in the border region have incomes below the federal poverty level, and the border counties struggle with a high incidence of such serious chronic illnesses as diabetes and hypertension, as well as respiratory and gastrointestinal ailments; a large percentage of the population lacks health insurance, and access to health care is further limited by the dearth of facilities and shortage of medical professionals; most border communities have been designated as Health Professions Shortage Areas and Medically Underserved Areas; and</w:t>
      </w:r>
    </w:p>
    <w:p>
      <w:pPr>
        <w:pStyle w:val="Normal"/>
        <w:spacing w:lineRule="auto" w:line="480"/>
        <w:ind w:firstLine="720"/>
        <w:jc w:val="both"/>
        <w:rPr/>
      </w:pPr>
      <w:r>
        <w:rPr/>
        <w:t>WHEREAS, Public health initiatives and agencies in the border region suffer from chronic underfunding due to federal formulas based on raw population numbers rather than need or strategic importance in such realms as emerging disease control; although area public health professionals have responded quickly to recent threats, the continued effectiveness of the public health care system requires greater financial support for detection, laboratory testing, isolation, quarantine, and infection control; because biological and medical hazards do not respect political boundaries, it is also essential to upgrade communications equipment and services for the rapid exchange of information between communities in the United States and Mexico; and</w:t>
      </w:r>
    </w:p>
    <w:p>
      <w:pPr>
        <w:pStyle w:val="Normal"/>
        <w:spacing w:lineRule="auto" w:line="480"/>
        <w:ind w:firstLine="720"/>
        <w:jc w:val="both"/>
        <w:rPr/>
      </w:pPr>
      <w:r>
        <w:rPr/>
        <w:t>WHEREAS, The disparity between public health needs and resources has reached a critical stage along the Texas-Mexico border; in order to address severe deficiencies in a comprehensive and targeted manner, a United States Department of Health and Human Services region should be established for the border counties, ensuring an appropriate level of dedicated funding; the sustained and efficient allocation of federal resources would support local entities in their efforts to improve the health of the community and allow area professionals to perform effectively in roles that are vital to protecting the public and preventing the spread of disease not just along the border, but throughout Texas and the rest of the nation; now, therefore, be it</w:t>
      </w:r>
    </w:p>
    <w:p>
      <w:pPr>
        <w:pStyle w:val="Normal"/>
        <w:spacing w:lineRule="auto" w:line="480"/>
        <w:ind w:firstLine="720"/>
        <w:jc w:val="both"/>
        <w:rPr/>
      </w:pPr>
      <w:r>
        <w:rPr/>
        <w:t>RESOLVED, That the 81st Legislature of the State of Texas hereby respectfully urge the United States Congress to direct the U.S. Department of Health and Human Services to establish a public health region for the counties along the Texas-Mexico border and to dedicate an appropriate level of funding to meet the public health challenges particular to border communities; and, be it further</w:t>
      </w:r>
    </w:p>
    <w:p>
      <w:pPr>
        <w:pStyle w:val="Normal"/>
        <w:spacing w:lineRule="auto" w:line="480"/>
        <w:ind w:firstLine="720"/>
        <w:jc w:val="both"/>
        <w:rPr/>
      </w:pPr>
      <w:r>
        <w:rPr/>
        <w:t>RESOLVED, That the Texas secretary of state forward official copies of this resolution to the president of the United States, to the speaker of the house of representatives and the president of the senate of the United States Congress, to the secretary of the U.S. Department of Health and Human Services, and to all the members of the Texas delegation to Congress with the request that this resolution be officially entered in the Congressional Record as a memorial to the Congress of the United States of America.</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21:15:00Z</dcterms:created>
  <dc:creator>salsap</dc:creator>
  <dc:description/>
  <cp:keywords/>
  <dc:language>en-US</dc:language>
  <cp:lastModifiedBy>salsap</cp:lastModifiedBy>
  <dcterms:modified xsi:type="dcterms:W3CDTF">2009-05-02T21:15:00Z</dcterms:modified>
  <cp:revision>2</cp:revision>
  <dc:subject/>
  <dc:title>81R22559 BPG-D</dc:title>
</cp:coreProperties>
</file>