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186 MMS-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C.R. No. 250</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U.S. Marine Corporal Roy Cisneros of San Antonio performed gallant and intrepid service in the Vietnam War; and</w:t>
      </w:r>
    </w:p>
    <w:p>
      <w:pPr>
        <w:pStyle w:val="Normal"/>
        <w:spacing w:lineRule="auto" w:line="480"/>
        <w:ind w:firstLine="720"/>
        <w:jc w:val="both"/>
        <w:rPr/>
      </w:pPr>
      <w:r>
        <w:rPr/>
        <w:t>WHEREAS, Born on February 6, 1949, Roy Cisneros attended Cenizo Park Elementary School, Truman Middle School, and Edgewood High School; following his graduation in 1967, he joined the marines and trained at Camp Pendleton, California; in December 1967, he deployed to Vietnam, where he became a squad leader with Company B, 1st Battalion, 3rd Marines, 3rd Marine Division (Reinforced), Fleet Marine Force; and</w:t>
      </w:r>
    </w:p>
    <w:p>
      <w:pPr>
        <w:pStyle w:val="Normal"/>
        <w:spacing w:lineRule="auto" w:line="480"/>
        <w:ind w:firstLine="720"/>
        <w:jc w:val="both"/>
        <w:rPr/>
      </w:pPr>
      <w:r>
        <w:rPr/>
        <w:t>WHEREAS, On September 11, 1968, Corporal Cisneros was conducting a reconnaissance in force in Quang Tri, the northernmost province in the Republic of Vietnam, when his company came under intense small arms and automatic weapons fire from an opposing company of North Vietnamese soldiers occupying fortified positions on a hill; during the ensuing combat, Corporal Cisneros skillfully maneuvered his squad across the hazardous terrain and directed his men's fire with devastating accuracy, destroying three enemy bunkers; and</w:t>
      </w:r>
    </w:p>
    <w:p>
      <w:pPr>
        <w:pStyle w:val="Normal"/>
        <w:spacing w:lineRule="auto" w:line="480"/>
        <w:ind w:firstLine="720"/>
        <w:jc w:val="both"/>
        <w:rPr/>
      </w:pPr>
      <w:r>
        <w:rPr/>
        <w:t>WHEREAS, With his squad pinned down by a heavy volume of fire from a fourth emplacement, Corporal Cisneros advanced alone and sought single-handedly to destroy the position; after firing a light antitank assault weapon into the bunker, he hurled hand grenades at the defenders and then opened fire with his rifle as he aggressively continued his assault; disregarding his own safety, he was delivering an effective attack on the emplacement when he was mortally wounded; and</w:t>
      </w:r>
    </w:p>
    <w:p>
      <w:pPr>
        <w:pStyle w:val="Normal"/>
        <w:spacing w:lineRule="auto" w:line="480"/>
        <w:ind w:firstLine="720"/>
        <w:jc w:val="both"/>
        <w:rPr/>
      </w:pPr>
      <w:r>
        <w:rPr/>
        <w:t>WHEREAS, The resolute determination and fighting spirit demonstrated by Corporal Cisneros inspired all who observed him, and he was instrumental in his unit's accounting for 45 North Vietnamese soldiers confirmed killed; as a result of his actions, Corporal Cisneros was posthumously awarded the Navy Cross, the second highest honor for valor that can be bestowed on a marine; and</w:t>
      </w:r>
    </w:p>
    <w:p>
      <w:pPr>
        <w:pStyle w:val="Normal"/>
        <w:spacing w:lineRule="auto" w:line="480"/>
        <w:ind w:firstLine="720"/>
        <w:jc w:val="both"/>
        <w:rPr/>
      </w:pPr>
      <w:r>
        <w:rPr/>
        <w:t>WHEREAS, Through his unhesitating selflessness and his steadfast devotion to duty and this country, Corporal Roy Cisneros embodied the highest ideals of the United States Marine Corps, and his courageous efforts and immeasurable sacrifice are deserving of honor by every American; now, therefore, be it</w:t>
      </w:r>
    </w:p>
    <w:p>
      <w:pPr>
        <w:pStyle w:val="Normal"/>
        <w:spacing w:lineRule="auto" w:line="480"/>
        <w:ind w:firstLine="720"/>
        <w:jc w:val="both"/>
        <w:rPr/>
      </w:pPr>
      <w:r>
        <w:rPr/>
        <w:t>RESOLVED, That the 81st Legislature of the State of Texas hereby posthumously recognize the heroic actions of U.S. Marine Corporal Roy Cisneros and express profound appreciation on behalf of all Texans;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18:00Z</dcterms:created>
  <dc:creator>salsap</dc:creator>
  <dc:description/>
  <cp:keywords/>
  <dc:language>en-US</dc:language>
  <cp:lastModifiedBy>salsap</cp:lastModifiedBy>
  <dcterms:modified xsi:type="dcterms:W3CDTF">2009-05-20T22:18:00Z</dcterms:modified>
  <cp:revision>2</cp:revision>
  <dc:subject/>
  <dc:title>81R35186 MMS-D</dc:title>
</cp:coreProperties>
</file>