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C.R. No. 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ouse Bill No. 1831 has been adopted by the house of representatives and the senate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ll contains techn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 by the 81st Legislature of the State of Texas, That the enrolling clerk of the house of representatives be instructed to correct House Bill No. 1831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1)  In SECTION 1.03a of the bill, in added Section 418.016(b), Government Code (page 2a), strike "</w:t>
      </w:r>
      <w:r>
        <w:rPr>
          <w:u w:val="single"/>
        </w:rPr>
        <w:t>60 days</w:t>
      </w:r>
      <w:r>
        <w:rPr/>
        <w:t>" and substitute "</w:t>
      </w:r>
      <w:r>
        <w:rPr>
          <w:u w:val="single"/>
        </w:rPr>
        <w:t>30 days</w:t>
      </w:r>
      <w:r>
        <w:rPr/>
        <w:t>"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2)  In SECTION 2.04 of the bill (page 27, line 25), strike "November 1, 2009" and substitute "June 1, 2010"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3)  In SECTION 2.05 of the bill (page 29, line 1), strike "October 1, 2009" and substitute "January 1, 2010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 w:before="240" w:after="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286 was adopted by the House on June 1, 2009, by the following vote:  Yeas 135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286 was adopted by the Senate on June 1, 2009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2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6:00Z</dcterms:created>
  <dc:creator>salsap</dc:creator>
  <dc:description/>
  <cp:keywords/>
  <dc:language>en-US</dc:language>
  <cp:lastModifiedBy>salsap</cp:lastModifiedBy>
  <dcterms:modified xsi:type="dcterms:W3CDTF">2009-06-03T18:16:00Z</dcterms:modified>
  <cp:revision>2</cp:revision>
  <dc:subject/>
  <dc:title/>
</cp:coreProperties>
</file>