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970 JD-D</w:t>
      </w:r>
    </w:p>
    <w:p>
      <w:pPr>
        <w:pStyle w:val="Normal"/>
        <w:rPr/>
      </w:pPr>
      <w:r>
        <w:rPr/>
      </w:r>
    </w:p>
    <w:p>
      <w:pPr>
        <w:pStyle w:val="Normal"/>
        <w:tabs>
          <w:tab w:val="clear" w:pos="720"/>
          <w:tab w:val="right" w:pos="9270" w:leader="none"/>
          <w:tab w:val="right" w:pos="9350" w:leader="none"/>
        </w:tabs>
        <w:spacing w:lineRule="auto" w:line="480"/>
        <w:jc w:val="both"/>
        <w:rPr/>
      </w:pPr>
      <w:r>
        <w:rPr/>
        <w:t>By:  Parker</w:t>
        <w:tab/>
        <w:t>H.J.R. No. 55</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ermit the voters of a county to allow county and any municipal ad valorem taxes to be imposed on certain real property on the basis of a five-year average taxable valu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25 to read as follows:</w:t>
      </w:r>
    </w:p>
    <w:p>
      <w:pPr>
        <w:pStyle w:val="Normal"/>
        <w:spacing w:lineRule="auto" w:line="480"/>
        <w:ind w:firstLine="720"/>
        <w:jc w:val="both"/>
        <w:rPr>
          <w:u w:val="single"/>
        </w:rPr>
      </w:pPr>
      <w:r>
        <w:rPr>
          <w:u w:val="single"/>
        </w:rPr>
        <w:t>Sec. 25.  Notwithstanding any other provision of this article, the legislature by general law may authorize the commissioners court of a county, on receipt of a petition signed by a number of registered voters of the county equal to at least 10 percent of the number of voters of the county who voted in the most recent gubernatorial election, to call an election in the county to permit the voters to determine whether to allow an owner of real property in the county to require that county and any municipal ad valorem taxes be assessed on the owner's real property on the basis of a five-year average of the property's taxable value.  A general law enacted under this section may prescribe procedures for the administration of this section and may prescribe sanctions to enforce those procedures.  A general law enacted under this section may not apply to the taxation of land assessed as agricultural land under Section 1-d of this article or taxed as open-space land under Section 1-d-1 of this article.</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authorizing the legislature to permit the voters of a county to allow an owner of real property other than land appraised for agricultural use or timber production to require that county and any municipal ad valorem taxes be imposed on the real property on the basis of a five-year average of the property's taxable valu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52:00Z</dcterms:created>
  <dc:creator>salsap</dc:creator>
  <dc:description/>
  <cp:keywords/>
  <dc:language>en-US</dc:language>
  <cp:lastModifiedBy>salsap</cp:lastModifiedBy>
  <dcterms:modified xsi:type="dcterms:W3CDTF">2009-02-05T22:52:00Z</dcterms:modified>
  <cp:revision>2</cp:revision>
  <dc:subject/>
  <dc:title>81R6970 JD-D</dc:title>
</cp:coreProperties>
</file>