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92 BPG-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R. No. 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ich and generous life drew to a close with the passing of Lester Booth Whitton of Kerrville on March 10, 2008, at the age of 86; and</w:t>
      </w:r>
    </w:p>
    <w:p>
      <w:pPr>
        <w:pStyle w:val="Normal"/>
        <w:spacing w:lineRule="auto" w:line="480"/>
        <w:ind w:firstLine="720"/>
        <w:jc w:val="both"/>
        <w:rPr/>
      </w:pPr>
      <w:r>
        <w:rPr/>
        <w:t>WHEREAS, The son of William Alford Whitton and Jewell Myrtle West, Mr. Whitton was born in Nacogdoches County on February 22, 1922; during World War II, he served in the Cavalry Reconnaissance Troop of the Third Army and was wounded in battle in Germany in 1945; his valor was recognized with a Purple Heart and two Bronze Stars; and</w:t>
      </w:r>
    </w:p>
    <w:p>
      <w:pPr>
        <w:pStyle w:val="Normal"/>
        <w:spacing w:lineRule="auto" w:line="480"/>
        <w:ind w:firstLine="720"/>
        <w:jc w:val="both"/>
        <w:rPr/>
      </w:pPr>
      <w:r>
        <w:rPr/>
        <w:t>WHEREAS, After his discharge, Mr. Whitton earned his bachelor's degree in civil engineering from The University of Texas at Austin, where he met and married Rachel Louise Stiefel; the couple moved to Kerrville, and Mr. Whitton worked in construction for his wife's father, Earl Stiefel, before starting his own planning and engineering business; Mr. Whitton also supervised construction for the San Antonio firm Noonan &amp; Krocker; he became a registered professional engineer in 1957 and designed banks, office buildings, and residences across the Hill Country; and</w:t>
      </w:r>
    </w:p>
    <w:p>
      <w:pPr>
        <w:pStyle w:val="Normal"/>
        <w:spacing w:lineRule="auto" w:line="480"/>
        <w:ind w:firstLine="720"/>
        <w:jc w:val="both"/>
        <w:rPr/>
      </w:pPr>
      <w:r>
        <w:rPr/>
        <w:t>WHEREAS, Mr. Whitton was a prominent figure in the local community, serving on the Kerrville Board of Adjustments and Appeals for 27 years and on the board of trustees of the Kerrville Public Utility Board; he was also a member of the Kiwanis Club and took an active role at the First Presbyterian Church, where he was a deacon, an elder, and an officer of the building committee; and</w:t>
      </w:r>
    </w:p>
    <w:p>
      <w:pPr>
        <w:pStyle w:val="Normal"/>
        <w:spacing w:lineRule="auto" w:line="480"/>
        <w:ind w:firstLine="720"/>
        <w:jc w:val="both"/>
        <w:rPr/>
      </w:pPr>
      <w:r>
        <w:rPr/>
        <w:t>WHEREAS, A loving husband and devoted father, Mr. Whitton was proud to share in the raising of his three children, Alan, Brian, and Pam; he relished family gatherings, where he would greet his grandsons with a new joke, listen to their stories, and regale them with tales of hopping freight trains to Galveston and other adventures from his youth; he also enjoyed hunting with family and friends, viewing the beauty of nature, and watching his favorite football teams, the UT Longhorns and the Dallas Cowboys; and</w:t>
      </w:r>
    </w:p>
    <w:p>
      <w:pPr>
        <w:pStyle w:val="Normal"/>
        <w:spacing w:lineRule="auto" w:line="480"/>
        <w:ind w:firstLine="720"/>
        <w:jc w:val="both"/>
        <w:rPr/>
      </w:pPr>
      <w:r>
        <w:rPr/>
        <w:t>WHEREAS, Although Lester Whitton is deeply missed, he made an indelible mark on the Kerrville area through his design work and dedicated civic service, and his family and friends will long remember his warmth and generosity and the many wonderful times spent in his company; now, therefore, be it</w:t>
      </w:r>
    </w:p>
    <w:p>
      <w:pPr>
        <w:pStyle w:val="Normal"/>
        <w:spacing w:lineRule="auto" w:line="480"/>
        <w:ind w:firstLine="720"/>
        <w:jc w:val="both"/>
        <w:rPr/>
      </w:pPr>
      <w:r>
        <w:rPr/>
        <w:t>RESOLVED, That the House of Representatives of the 81st Texas Legislature hereby pay tribute to the life of Lester Booth Whitton and extend sincere sympathy to the members of his family: to his wife of 62 years, Rachel Whitton; to his sons, Alan Whitton and his wife, Marsha, and Brian Whitton; to his daughter, Pam Whitton, and her husband, Jim Haymes; to his grandsons, Justin, Ryan, and Kevin Whitton and Austin and Sean Haymes; to his sister, Anne W. Hill; to his niece, Becky Hunt;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ester Booth Whitt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3:00Z</dcterms:created>
  <dc:creator>salsap</dc:creator>
  <dc:description/>
  <cp:keywords/>
  <dc:language>en-US</dc:language>
  <cp:lastModifiedBy>salsap</cp:lastModifiedBy>
  <dcterms:modified xsi:type="dcterms:W3CDTF">2008-11-13T14:43:00Z</dcterms:modified>
  <cp:revision>2</cp:revision>
  <dc:subject/>
  <dc:title>81R592 BPG-D</dc:title>
</cp:coreProperties>
</file>