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869 JGH-D</w:t>
      </w:r>
    </w:p>
    <w:p>
      <w:pPr>
        <w:pStyle w:val="Normal"/>
        <w:rPr/>
      </w:pPr>
      <w:r>
        <w:rPr/>
      </w:r>
    </w:p>
    <w:p>
      <w:pPr>
        <w:pStyle w:val="Normal"/>
        <w:tabs>
          <w:tab w:val="clear" w:pos="720"/>
          <w:tab w:val="right" w:pos="9270" w:leader="none"/>
          <w:tab w:val="right" w:pos="9350" w:leader="none"/>
        </w:tabs>
        <w:spacing w:lineRule="auto" w:line="480"/>
        <w:jc w:val="both"/>
        <w:rPr/>
      </w:pPr>
      <w:r>
        <w:rPr/>
        <w:t>By:  Callegari</w:t>
        <w:tab/>
        <w:t>H.R. No. 5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family and friends of Sergeant Charles Bernard Kitowski III suffered an unspeakable loss with the passing of this brave soldier in Afghanistan on August 12, 2007, at the age of 31; and</w:t>
      </w:r>
    </w:p>
    <w:p>
      <w:pPr>
        <w:pStyle w:val="Normal"/>
        <w:spacing w:lineRule="auto" w:line="480"/>
        <w:ind w:firstLine="720"/>
        <w:jc w:val="both"/>
        <w:rPr/>
      </w:pPr>
      <w:r>
        <w:rPr/>
        <w:t>WHEREAS, Assigned to the 345th Psychological Operations Company, 2nd Psychological Operations Group, U.S. Army Civil Affairs and Psychological Operations Command, Sergeant Kitowski was based at Fort Bragg, North Carolina; he had served in Afghanistan for about a year when he was mortally wounded in Nangarhar Province; and</w:t>
      </w:r>
    </w:p>
    <w:p>
      <w:pPr>
        <w:pStyle w:val="Normal"/>
        <w:spacing w:lineRule="auto" w:line="480"/>
        <w:ind w:firstLine="720"/>
        <w:jc w:val="both"/>
        <w:rPr/>
      </w:pPr>
      <w:r>
        <w:rPr/>
        <w:t>WHEREAS, Born in Gulfport, Mississippi, on August 10, 1976, "Trey" Kitowski grew up in Katy and graduated from St. Thomas High School in Houston in 1994; he earned a degree in management information systems from the University of St. Thomas in 1998 and went on to work in the finance department of Southwest Airlines in Dallas; and</w:t>
      </w:r>
    </w:p>
    <w:p>
      <w:pPr>
        <w:pStyle w:val="Normal"/>
        <w:spacing w:lineRule="auto" w:line="480"/>
        <w:ind w:firstLine="720"/>
        <w:jc w:val="both"/>
        <w:rPr/>
      </w:pPr>
      <w:r>
        <w:rPr/>
        <w:t>WHEREAS, In 2005, with American troops engaged in a difficult struggle overseas, Charles Kitowski joined the United States Army, knowing that he would probably soon see action in the Middle East; his willing determination to shoulder a burden he could have easily avoided spoke volumes about his character, his sense of duty, and his patriotism; to all who knew him well, his decision was consistent with his whole-hearted readiness to give of himself in behalf of others; and</w:t>
      </w:r>
    </w:p>
    <w:p>
      <w:pPr>
        <w:pStyle w:val="Normal"/>
        <w:spacing w:lineRule="auto" w:line="480"/>
        <w:ind w:firstLine="720"/>
        <w:jc w:val="both"/>
        <w:rPr/>
      </w:pPr>
      <w:r>
        <w:rPr/>
        <w:t>WHEREAS, Known for his ever-present smile and fun-loving, generous nature, Sergeant Kitowski brought laughter and joy into the lives of his family and many friends; and</w:t>
      </w:r>
    </w:p>
    <w:p>
      <w:pPr>
        <w:pStyle w:val="Normal"/>
        <w:spacing w:lineRule="auto" w:line="480"/>
        <w:ind w:firstLine="720"/>
        <w:jc w:val="both"/>
        <w:rPr/>
      </w:pPr>
      <w:r>
        <w:rPr/>
        <w:t>WHEREAS, In recognition of his courageous service and immeasurable sacrifice, Sergeant Kitowski was awarded the Bronze Star, the Purple Heart, and the Meritorious Service Medal; his decorations also included the Combat Action Badge, the Global War on Terror Medal, and the Afghanistan Campaign Medal; and</w:t>
      </w:r>
    </w:p>
    <w:p>
      <w:pPr>
        <w:pStyle w:val="Normal"/>
        <w:spacing w:lineRule="auto" w:line="480"/>
        <w:ind w:firstLine="720"/>
        <w:jc w:val="both"/>
        <w:rPr/>
      </w:pPr>
      <w:r>
        <w:rPr/>
        <w:t>WHEREAS, A man who gave his best effort in everything he undertook, Sergeant Kitowski performed his mission in Afghanistan with exemplary dedication and professionalism; his unwavering integrity and devotion to this country reflected the highest ideals of the United States armed forces, and his fellow citizens owe him a debt of gratitude that the passage of time can never diminish; now, therefore, be it</w:t>
      </w:r>
    </w:p>
    <w:p>
      <w:pPr>
        <w:pStyle w:val="Normal"/>
        <w:spacing w:lineRule="auto" w:line="480"/>
        <w:ind w:firstLine="720"/>
        <w:jc w:val="both"/>
        <w:rPr/>
      </w:pPr>
      <w:r>
        <w:rPr/>
        <w:t>RESOLVED, That the House of Representatives of the 81st Texas Legislature hereby pay tribute to the life of Sergeant Charles Bernard Kitowski III and extend deepest sympathy to the members of his family:  to his parents, Theresa and Chuck Kitowski; to his grandparents, Zenia and Charlie Kitowski; to the love of his life, Berri Gentry;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Sergeant Charles Bernard Kitowski III.</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2:31:00Z</dcterms:created>
  <dc:creator>salsap</dc:creator>
  <dc:description/>
  <cp:keywords/>
  <dc:language>en-US</dc:language>
  <cp:lastModifiedBy>salsap</cp:lastModifiedBy>
  <dcterms:modified xsi:type="dcterms:W3CDTF">2008-11-25T22:31:00Z</dcterms:modified>
  <cp:revision>2</cp:revision>
  <dc:subject/>
  <dc:title>81R2869 JGH-D</dc:title>
</cp:coreProperties>
</file>