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190 BGU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axton</w:t>
        <w:tab/>
        <w:t>H.R. No. 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llen High School Eagles football team won the 2008 University Interscholastic League 5A Division 1 state championship with a 21-14 victory over previously unbeaten Fort Bend Hightower at Reliant Stadium in Houston on December 20, 2008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memorable triumph brought Allen High its first state football title in the school's history, and it capped a playoff run in which the squad bested two other undefeated teams, Odessa Permian and Euless Trinity; finishing the season with 15 wins and only 1 defeat, the Eagles thrived under the inspired leadership of head coach Tom Westerber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Quarterback Tucker Carter threw three touchdown passes for the Eagles in the hard-fought championship game, and his performance earned him the offensive MVP honor; Allen's stout defense also contributed several key plays to the victory, including a second-quarter goal-line stand that stopped Hightower at the Eagles' one-yard line and a fourth-quarter interception by linebacker Mitch Hartshor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inning a state championship is the culmination of countless hours of hard work and dedication, and these talented student-athletes may take justifiable pride in their exceptional achieve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the Allen High School Eagles on winning the 2008 UIL 5A Division 1 state football championship and extend sincere best wishes to the players, coaches, and staff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3:00Z</dcterms:created>
  <dc:creator>salsap</dc:creator>
  <dc:description/>
  <cp:keywords/>
  <dc:language>en-US</dc:language>
  <cp:lastModifiedBy>salsap</cp:lastModifiedBy>
  <dcterms:modified xsi:type="dcterms:W3CDTF">2009-01-08T22:53:00Z</dcterms:modified>
  <cp:revision>2</cp:revision>
  <dc:subject/>
  <dc:title>81R4190 BGU-D</dc:title>
</cp:coreProperties>
</file>