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1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Andrews County are gathering in Austin to celebrate Andrews County Day at the State Capitol on January 14, 2009; and</w:t>
      </w:r>
    </w:p>
    <w:p>
      <w:pPr>
        <w:pStyle w:val="Normal"/>
        <w:spacing w:lineRule="auto" w:line="480"/>
        <w:ind w:firstLine="720"/>
        <w:jc w:val="both"/>
        <w:rPr/>
      </w:pPr>
      <w:r>
        <w:rPr/>
        <w:t>WHEREAS, Set under the wide-open skies of West Texas, Andrews County is part of the high plains of the Permian Basin; the region may have been inhabited as early as 6000 B.C., and archaeological remains show the presence of the Anasazi people more than a thousand years ago; more recently, the county was home to Apache and Comanche tribes until the mid-1870s; and</w:t>
      </w:r>
    </w:p>
    <w:p>
      <w:pPr>
        <w:pStyle w:val="Normal"/>
        <w:spacing w:lineRule="auto" w:line="480"/>
        <w:ind w:firstLine="720"/>
        <w:jc w:val="both"/>
        <w:rPr/>
      </w:pPr>
      <w:r>
        <w:rPr/>
        <w:t>WHEREAS, Andrews County was formed from Bexar County on August 21, 1876, and named for Richard Andrews, the first man to die in the Texas War for Independence in 1835; the town of Andrews was established around 1908, and it became the county seat in 1910; and</w:t>
      </w:r>
    </w:p>
    <w:p>
      <w:pPr>
        <w:pStyle w:val="Normal"/>
        <w:spacing w:lineRule="auto" w:line="480"/>
        <w:ind w:firstLine="720"/>
        <w:jc w:val="both"/>
        <w:rPr/>
      </w:pPr>
      <w:r>
        <w:rPr/>
        <w:t>WHEREAS, In its earliest days, the county's economy was dominated by ranching; the vast Chicago Ranch founded by the Midwestern meat packer Nelson Morris included 228,000 acres in Andrews County; by 1910, the county's population was 975 people and 54,000 head of cattle; and</w:t>
      </w:r>
    </w:p>
    <w:p>
      <w:pPr>
        <w:pStyle w:val="Normal"/>
        <w:spacing w:lineRule="auto" w:line="480"/>
        <w:ind w:firstLine="720"/>
        <w:jc w:val="both"/>
        <w:rPr/>
      </w:pPr>
      <w:r>
        <w:rPr/>
        <w:t>WHEREAS, Attempts to farm in the county were hampered by lack of water, but landowners ultimately had success with extensive windmill systems; by the mid-20th century, cotton and sorghum had become leading crops in the county; and</w:t>
      </w:r>
    </w:p>
    <w:p>
      <w:pPr>
        <w:pStyle w:val="Normal"/>
        <w:spacing w:lineRule="auto" w:line="480"/>
        <w:ind w:firstLine="720"/>
        <w:jc w:val="both"/>
        <w:rPr/>
      </w:pPr>
      <w:r>
        <w:rPr/>
        <w:t>WHEREAS, The discovery of oil and natural gas led to a boom in the 1940s, thanks largely to the efforts of oilman J. W. Triplehorn; with the increased economic activity, the county's population climbed to 5,000 by 1950; today, Andrews County continues to be one of the state's leaders in oil and gas production, and it has produced more than two billion barrels of oil since 1929; ranching and agribusiness continue to thrive as well; the Andrews Independent School District has established a tradition of academic excellence, having won top honors at the district UIL academic competition 39 out of the past 43 years; and</w:t>
      </w:r>
    </w:p>
    <w:p>
      <w:pPr>
        <w:pStyle w:val="Normal"/>
        <w:spacing w:lineRule="auto" w:line="480"/>
        <w:ind w:firstLine="720"/>
        <w:jc w:val="both"/>
        <w:rPr/>
      </w:pPr>
      <w:r>
        <w:rPr/>
        <w:t>WHEREAS, Citizens and visitors alike enjoy the fine opportunities for recreation in the area, including the Andrews County Golf Course and the parks that are found in the city of Andrews and elsewhere in the county; local artists display their talents in the annual Andrews Art Guild Show, and the county boasts two annual bluegrass festivals; in addition, the Andrews County Library features the work of best-selling Christian author Max Lucado, a graduate of Andrews High School, whose 50 books have sold 28 million copies; and</w:t>
      </w:r>
    </w:p>
    <w:p>
      <w:pPr>
        <w:pStyle w:val="Normal"/>
        <w:spacing w:lineRule="auto" w:line="480"/>
        <w:ind w:firstLine="720"/>
        <w:jc w:val="both"/>
        <w:rPr/>
      </w:pPr>
      <w:r>
        <w:rPr/>
        <w:t>WHEREAS, Blessed to live in an area with a rich history and abundant natural resources, the people of Andrews County may take justifiable pride in the region they call home, and it is truly a pleasure to join in celebrating their shared heritage and accomplishments; now, therefore, be it</w:t>
      </w:r>
    </w:p>
    <w:p>
      <w:pPr>
        <w:pStyle w:val="Normal"/>
        <w:spacing w:lineRule="auto" w:line="480"/>
        <w:ind w:firstLine="720"/>
        <w:jc w:val="both"/>
        <w:rPr/>
      </w:pPr>
      <w:r>
        <w:rPr/>
        <w:t>RESOLVED, That the House of Representatives of the 81st Texas Legislature hereby recognize January 14, 2009, as Andrews County Day at the State Capitol and extend to the visiting delegation sincere best wishes for an enjoyable visit to Austin.</w:t>
      </w:r>
    </w:p>
    <w:p>
      <w:pPr>
        <w:pStyle w:val="Normal"/>
        <w:jc w:val="both"/>
        <w:rPr/>
      </w:pPr>
      <w:r>
        <w:rPr/>
      </w:r>
    </w:p>
    <w:p>
      <w:pPr>
        <w:pStyle w:val="Normal"/>
        <w:jc w:val="right"/>
        <w:rPr/>
      </w:pPr>
      <w:r>
        <w:rPr/>
        <w:t>Lewi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2 was adopted by the House on January 1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26:00Z</dcterms:created>
  <dc:creator>salsap</dc:creator>
  <dc:description/>
  <cp:keywords/>
  <dc:language>en-US</dc:language>
  <cp:lastModifiedBy>salsap</cp:lastModifiedBy>
  <dcterms:modified xsi:type="dcterms:W3CDTF">2009-01-14T22:26:00Z</dcterms:modified>
  <cp:revision>2</cp:revision>
  <dc:subject/>
  <dc:title/>
</cp:coreProperties>
</file>