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15 MG-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R. No. 1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Girl Scouts of Central Texas are selling cookies in 46 counties from January 21 to February 27, 2009; and</w:t>
      </w:r>
    </w:p>
    <w:p>
      <w:pPr>
        <w:pStyle w:val="Normal"/>
        <w:spacing w:lineRule="auto" w:line="480"/>
        <w:ind w:firstLine="720"/>
        <w:jc w:val="both"/>
        <w:rPr/>
      </w:pPr>
      <w:r>
        <w:rPr/>
        <w:t>WHEREAS, Dedicated to building character and developing leadership, confidence, and social awareness among its members, Girl Scouts of the USA has been conducting the cookie fund-raiser since December 1917, and today this program remains an important component of the Girl Scout business and economic literacy initiative; by selling cookies, girls learn such life skills as money management, teamwork, and public speaking; revenue from the Girl Scout Cookie Program is directed toward the recruitment and training of volunteer leaders, financial assistance to keep the scouting program available to all, and the improvement of camps and other sites, as well as toward the troops' own activities; and</w:t>
      </w:r>
    </w:p>
    <w:p>
      <w:pPr>
        <w:pStyle w:val="Normal"/>
        <w:spacing w:lineRule="auto" w:line="480"/>
        <w:ind w:firstLine="720"/>
        <w:jc w:val="both"/>
        <w:rPr/>
      </w:pPr>
      <w:r>
        <w:rPr/>
        <w:t>WHEREAS, In 2008, more than 11,000 Girl Scouts in Central Texas sold 1.97 million boxes of cookies and raised approximately $6.8 million for the council and over $260,000 for troop programs, which included more than 5,000 community service projects; in addition, these fine young Texans collected nearly 50,000 boxes of cookies to send to U.S. troops overseas; and</w:t>
      </w:r>
    </w:p>
    <w:p>
      <w:pPr>
        <w:pStyle w:val="Normal"/>
        <w:spacing w:lineRule="auto" w:line="480"/>
        <w:ind w:firstLine="720"/>
        <w:jc w:val="both"/>
        <w:rPr/>
      </w:pPr>
      <w:r>
        <w:rPr/>
        <w:t>WHEREAS, By inspiring young women to become leaders and providing them with a solid foundation for future achievement, the Girl Scout councils of Central Texas are enriching countless lives and developing a host of engaged and thoughtful citizens who realize the value of giving back to their communities; now, therefore, be it</w:t>
      </w:r>
    </w:p>
    <w:p>
      <w:pPr>
        <w:pStyle w:val="Normal"/>
        <w:spacing w:lineRule="auto" w:line="480"/>
        <w:ind w:firstLine="720"/>
        <w:jc w:val="both"/>
        <w:rPr/>
      </w:pPr>
      <w:r>
        <w:rPr/>
        <w:t>RESOLVED, That the House of Representatives of the 81st Texas Legislature hereby commend the Girl Scouts of Central Texas for their community service efforts and extend to them sincere best wishes for a successful Girl Scout Cookie Program in 2009; and, be it further</w:t>
      </w:r>
    </w:p>
    <w:p>
      <w:pPr>
        <w:pStyle w:val="Normal"/>
        <w:spacing w:lineRule="auto" w:line="480"/>
        <w:ind w:firstLine="720"/>
        <w:jc w:val="both"/>
        <w:rPr/>
      </w:pPr>
      <w:r>
        <w:rPr/>
        <w:t>RESOLVED, That an official copy of this resolution be prepared for the Girl Scouts of Central Tex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8:00Z</dcterms:created>
  <dc:creator>salsap</dc:creator>
  <dc:description/>
  <cp:keywords/>
  <dc:language>en-US</dc:language>
  <cp:lastModifiedBy>salsap</cp:lastModifiedBy>
  <dcterms:modified xsi:type="dcterms:W3CDTF">2009-01-23T15:28:00Z</dcterms:modified>
  <cp:revision>2</cp:revision>
  <dc:subject/>
  <dc:title>81R4615 MG-D</dc:title>
</cp:coreProperties>
</file>