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841 MG-D</w:t>
      </w:r>
    </w:p>
    <w:p>
      <w:pPr>
        <w:pStyle w:val="Normal"/>
        <w:rPr/>
      </w:pPr>
      <w:r>
        <w:rPr/>
      </w:r>
    </w:p>
    <w:p>
      <w:pPr>
        <w:pStyle w:val="Normal"/>
        <w:tabs>
          <w:tab w:val="clear" w:pos="720"/>
          <w:tab w:val="right" w:pos="9270" w:leader="none"/>
          <w:tab w:val="right" w:pos="9350" w:leader="none"/>
        </w:tabs>
        <w:spacing w:lineRule="auto" w:line="480"/>
        <w:jc w:val="both"/>
        <w:rPr/>
      </w:pPr>
      <w:r>
        <w:rPr/>
        <w:t>By:  Oliveira</w:t>
        <w:tab/>
        <w:t>H.R. No. 2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Brownsville are gathering in Austin to celebrate Brownsville Day at the State Capitol on February 4, 2009; and</w:t>
      </w:r>
    </w:p>
    <w:p>
      <w:pPr>
        <w:pStyle w:val="Normal"/>
        <w:spacing w:lineRule="auto" w:line="480"/>
        <w:ind w:firstLine="720"/>
        <w:jc w:val="both"/>
        <w:rPr/>
      </w:pPr>
      <w:r>
        <w:rPr/>
        <w:t>WHEREAS, Located across the Rio Grande from Matamoros, Mexico, the site of Brownsville originally formed part of the Espiritu Santo land grant, a tract of 59 leagues that was awarded to Salvador de la Garza in 1781; by the time Texas declared its independence from Mexico in 1836, a small community had developed in the vicinity of the future town; a decade later, U.S. troops under General Zachary Taylor arrived in the area and began constructing a defensive post that soon became known as Fort Brown, in honor of Major Jacob Brown, who had died during a Mexican assault on the post; when the Treaty of Guadalupe Hidalgo ended the Mexican-American War in 1848, the Rio Grande became the recognized southern boundary of Texas, and that same year Charles Stillman platted the town of Brownsville and created the Brownsville Town Company to promote it; and</w:t>
      </w:r>
    </w:p>
    <w:p>
      <w:pPr>
        <w:pStyle w:val="Normal"/>
        <w:spacing w:lineRule="auto" w:line="480"/>
        <w:ind w:firstLine="720"/>
        <w:jc w:val="both"/>
        <w:rPr/>
      </w:pPr>
      <w:r>
        <w:rPr/>
        <w:t>WHEREAS, During the Civil War, Brownsville became the only port available to the Confederacy for shipping cotton to Europe in exchange for war provisions; Brownsville was also the site of the last Civil War battle, an encounter that occurred at Palmito Ranch; and</w:t>
      </w:r>
    </w:p>
    <w:p>
      <w:pPr>
        <w:pStyle w:val="Normal"/>
        <w:spacing w:lineRule="auto" w:line="480"/>
        <w:ind w:firstLine="720"/>
        <w:jc w:val="both"/>
        <w:rPr/>
      </w:pPr>
      <w:r>
        <w:rPr/>
        <w:t>WHEREAS, Designated the Cameron County seat in 1849, Brownsville is now the largest city in the lower Rio Grande Valley and the southernmost city in Texas; with international sea and land ports, Brownsville thrives on a mixed economy encompassing trade and marine services, together with electronics, food processing, and the warehouse distribution industry; and</w:t>
      </w:r>
    </w:p>
    <w:p>
      <w:pPr>
        <w:pStyle w:val="Normal"/>
        <w:spacing w:lineRule="auto" w:line="480"/>
        <w:ind w:firstLine="720"/>
        <w:jc w:val="both"/>
        <w:rPr/>
      </w:pPr>
      <w:r>
        <w:rPr/>
        <w:t>WHEREAS, Tourism also plays a major role in the local economy, owing to an abundance of historical and natural attractions; featuring more than three miles of wildlife trails, the Sabal Palm Audubon Center in Brownsville is a sanctuary for one of the most threatened ecosystems in South Texas and northern Mexico, and it harbors native plants and animals that cannot be found elsewhere in the United States; the city is also home to the Gladys Porter Zoo, where visitors can observe such endangered species as the white rhinoceros and the lowland gorilla; moreover, the convergence of two major flyways is located above the city, and most northern species pass through Brownsville as they migrate south for the winter, making the area a bird-watcher's paradise; and</w:t>
      </w:r>
    </w:p>
    <w:p>
      <w:pPr>
        <w:pStyle w:val="Normal"/>
        <w:spacing w:lineRule="auto" w:line="480"/>
        <w:ind w:firstLine="720"/>
        <w:jc w:val="both"/>
        <w:rPr/>
      </w:pPr>
      <w:r>
        <w:rPr/>
        <w:t>WHEREAS, The city of Brownsville is fortunate to have many public-spirited citizens who are committed to ensuring that their community and its people are prepared to meet the challenges of the 21st century, and the Brownsville Interagency Group is a coalition of various organizations that are dedicated to fulfilling that important objective; it is indeed a pleasure to welcome members of this group to the State Capitol today and to recognize the entities that they represent: the Brownsville Chamber of Commerce, Brownsville Community Improvements Corporation, Brownsville Convention and Visitors Bureau, Brownsville Economic Development Council, Brownsville Independent School District, Brownsville Navigation District, Brownsville Public Utilities Board, Brownsville--South Padre Island International Airport, City of Brownsville, Greater Brownsville Incentives Corporation, Port of Brownsville, University of Texas at Brownsville--Southmost College, and Brownsville Urban System, as well as Cameron County and Workforce Solutions--Cameron; and</w:t>
      </w:r>
    </w:p>
    <w:p>
      <w:pPr>
        <w:pStyle w:val="Normal"/>
        <w:spacing w:lineRule="auto" w:line="480"/>
        <w:ind w:firstLine="720"/>
        <w:jc w:val="both"/>
        <w:rPr/>
      </w:pPr>
      <w:r>
        <w:rPr/>
        <w:t>WHEREAS, Citizens of this vibrant South Texas community celebrate their rich history even as they work to build a bright future, and they may reflect with great pride on their city's notable contributions to the Lone Star State; now, therefore, be it</w:t>
      </w:r>
    </w:p>
    <w:p>
      <w:pPr>
        <w:pStyle w:val="Normal"/>
        <w:spacing w:lineRule="auto" w:line="480"/>
        <w:ind w:firstLine="720"/>
        <w:jc w:val="both"/>
        <w:rPr/>
      </w:pPr>
      <w:r>
        <w:rPr/>
        <w:t>RESOLVED, That the House of Representatives of the 81st Texas Legislature hereby recognize February 4, 2009, as Brownsville Day at the State Capitol and extend to the visiting delegation sincere best wishes for an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0:00Z</dcterms:created>
  <dc:creator>salsap</dc:creator>
  <dc:description/>
  <cp:keywords/>
  <dc:language>en-US</dc:language>
  <cp:lastModifiedBy>salsap</cp:lastModifiedBy>
  <dcterms:modified xsi:type="dcterms:W3CDTF">2009-01-29T18:00:00Z</dcterms:modified>
  <cp:revision>2</cp:revision>
  <dc:subject/>
  <dc:title>81R4841 MG-D</dc:title>
</cp:coreProperties>
</file>