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7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Conroe High School Band has been selected to march in the 121st Rose Parade at the Tournament of Roses on January 1, 2010, and this talented organization is a source of great pride for its city and the Lone Star State; and</w:t>
      </w:r>
    </w:p>
    <w:p>
      <w:pPr>
        <w:pStyle w:val="Normal"/>
        <w:spacing w:lineRule="auto" w:line="480"/>
        <w:ind w:firstLine="720"/>
        <w:jc w:val="both"/>
        <w:rPr/>
      </w:pPr>
      <w:r>
        <w:rPr/>
        <w:t>WHEREAS, The history of the Conroe Tiger Band dates back to 1929, when the ensemble was transformed from an orchestra into a show band; the group was among the first of its kind in Texas to march parade style on the football field, as well as to form letters and symbols and to use the field's yard lines to accurately measure the band's step size while performing; throughout the past eight decades, the Conroe Tiger Band has adopted the contemporary free form style, and it has received hundreds of commendations; performing its celebrated anthems and more, the band has continued to grow in popularity and now reaches audiences on national television, at professional football games, and at state and national events; and</w:t>
      </w:r>
    </w:p>
    <w:p>
      <w:pPr>
        <w:pStyle w:val="Normal"/>
        <w:spacing w:lineRule="auto" w:line="480"/>
        <w:ind w:firstLine="720"/>
        <w:jc w:val="both"/>
        <w:rPr/>
      </w:pPr>
      <w:r>
        <w:rPr/>
        <w:t>WHEREAS, Bobby W. Heathcock has led the Conroe Tiger Band since 2002; a graduate of the University of Houston, Mr. Heathcock has been honored many times during his career, and he is the recipient of the Houston Mayor's Educational Excellence Award; he has directed the band's performances at the Sugar Bowl, the Disneyland Night of Stars Parade, and the Orange Bowl; in addition, he has helped the Tigers win a number of UIL Regional Marching Band Contest 1st Division awards and TCGC Texas Divisional State Championship awards for color guard and drum line; this unstoppable team has also been named a Sam Houston State University Marching Contest Divisional Champion and a Lone Star Preview Marching Contest Finalist; under the able direction of Mr. Heathcock and his assistants, Dawn Martinez and Frank Chambers, 210 students are poised to bring further distinction to Conroe High School as the only band from Texas to be performing before millions of spectators at next year's Tournament of Roses Parade; and</w:t>
      </w:r>
    </w:p>
    <w:p>
      <w:pPr>
        <w:pStyle w:val="Normal"/>
        <w:spacing w:lineRule="auto" w:line="480"/>
        <w:ind w:firstLine="720"/>
        <w:jc w:val="both"/>
        <w:rPr/>
      </w:pPr>
      <w:r>
        <w:rPr/>
        <w:t>WHEREAS, The Conroe Tiger Band was selected to participate in "America's New Year's Celebration" based on the exceptional music and performance skills of its members, and as they travel to Pasadena, California, for this extraordinary opportunity, they take with them the enthusiastic support of their fellow Texans; now, therefore, be it</w:t>
      </w:r>
    </w:p>
    <w:p>
      <w:pPr>
        <w:pStyle w:val="Normal"/>
        <w:spacing w:lineRule="auto" w:line="480"/>
        <w:ind w:firstLine="720"/>
        <w:jc w:val="both"/>
        <w:rPr/>
      </w:pPr>
      <w:r>
        <w:rPr/>
        <w:t>RESOLVED, That the House of Representatives of the 81st Texas Legislature hereby congratulate the Conroe High School Band on its selection to participate in the Tournament of Roses 121st Rose Parade and that all those affiliated with the group be extended sincere best wishes for a memorable and successful experience; and, be it further</w:t>
      </w:r>
    </w:p>
    <w:p>
      <w:pPr>
        <w:pStyle w:val="Normal"/>
        <w:spacing w:lineRule="auto" w:line="480"/>
        <w:ind w:firstLine="720"/>
        <w:jc w:val="both"/>
        <w:rPr/>
      </w:pPr>
      <w:r>
        <w:rPr/>
        <w:t>RESOLVED, That an official copy of this resolution be prepared for the Conroe Tiger Band as an expression of high regard by the Texas House of Representatives.</w:t>
      </w:r>
    </w:p>
    <w:p>
      <w:pPr>
        <w:pStyle w:val="Normal"/>
        <w:jc w:val="both"/>
        <w:rPr/>
      </w:pPr>
      <w:r>
        <w:rPr/>
      </w:r>
    </w:p>
    <w:p>
      <w:pPr>
        <w:pStyle w:val="Normal"/>
        <w:jc w:val="right"/>
        <w:rPr/>
      </w:pPr>
      <w:r>
        <w:rPr/>
        <w:t>Creigh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8 was adopted by the House on February 18,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22:00Z</dcterms:created>
  <dc:creator>salsap</dc:creator>
  <dc:description/>
  <cp:keywords/>
  <dc:language>en-US</dc:language>
  <cp:lastModifiedBy>salsap</cp:lastModifiedBy>
  <dcterms:modified xsi:type="dcterms:W3CDTF">2009-02-19T14:22:00Z</dcterms:modified>
  <cp:revision>2</cp:revision>
  <dc:subject/>
  <dc:title/>
</cp:coreProperties>
</file>