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270 BGU-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3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enito Juárez, who was instrumental in bringing sweeping changes to Mexican government and society during the mid-19th century, was born on March 21, 1806; and</w:t>
      </w:r>
    </w:p>
    <w:p>
      <w:pPr>
        <w:pStyle w:val="Normal"/>
        <w:spacing w:lineRule="auto" w:line="480"/>
        <w:ind w:firstLine="720"/>
        <w:jc w:val="both"/>
        <w:rPr/>
      </w:pPr>
      <w:r>
        <w:rPr/>
        <w:t>WHEREAS, A Zapotec Indian and native of Oaxaca, Sr. Juárez was a teenager when he gained the patronage of the family in whose home his sister was working as a servant; tutored privately at first, he graduated from the Franciscan seminary in Oaxaca in 1827 and received a law degree from the Institute of Science and Art in 1834; and</w:t>
      </w:r>
    </w:p>
    <w:p>
      <w:pPr>
        <w:pStyle w:val="Normal"/>
        <w:spacing w:lineRule="auto" w:line="480"/>
        <w:ind w:firstLine="720"/>
        <w:jc w:val="both"/>
        <w:rPr/>
      </w:pPr>
      <w:r>
        <w:rPr/>
        <w:t>WHEREAS, Sr. Juárez was attracted to politics at an early age and spent virtually all of his adult life either in government or waging opposition; he served as a city councilman for Oaxaca from 1831 to 1833, during which time he strongly supported Indian rights, and in the 1840s he served as a civil judge and federal deputy; from 1847 to 1852 he held the governorship of Oaxaca; and</w:t>
      </w:r>
    </w:p>
    <w:p>
      <w:pPr>
        <w:pStyle w:val="Normal"/>
        <w:spacing w:lineRule="auto" w:line="480"/>
        <w:ind w:firstLine="720"/>
        <w:jc w:val="both"/>
        <w:rPr/>
      </w:pPr>
      <w:r>
        <w:rPr/>
        <w:t>WHEREAS, Driven into exile when Antonio López de Santa Anna came to power in 1853, Sr. Juárez joined the successful revolutionary movement against him; after Santa Anna himself was forced into exile, Sr. Juárez became minister of justice; while serving in that post he was responsible for a law that limited the jurisdiction of church courts to ecclesiastical cases; and</w:t>
      </w:r>
    </w:p>
    <w:p>
      <w:pPr>
        <w:pStyle w:val="Normal"/>
        <w:spacing w:lineRule="auto" w:line="480"/>
        <w:ind w:firstLine="720"/>
        <w:jc w:val="both"/>
        <w:rPr/>
      </w:pPr>
      <w:r>
        <w:rPr/>
        <w:t>WHEREAS, After serving again as governor of Oaxaca, Sr. Juárez became minister of the interior in November 1857 and the next month took office as chief justice of the Supreme Court; when a military coup deposed the government, he declared himself president, in accordance with the constitutional line of succession, and led the victorious resistance to the usurpers in the Reform War of 1858-1861; and</w:t>
      </w:r>
    </w:p>
    <w:p>
      <w:pPr>
        <w:pStyle w:val="Normal"/>
        <w:spacing w:lineRule="auto" w:line="480"/>
        <w:ind w:firstLine="720"/>
        <w:jc w:val="both"/>
        <w:rPr/>
      </w:pPr>
      <w:r>
        <w:rPr/>
        <w:t>WHEREAS, Sr. Juárez assumed the presidency officially in 1861; soon, however, he found himself fighting the French, who captured Mexico City in 1863 and set up a puppet regime; once again Sr. Juárez and his troops prevailed, with the United States clearly favoring their cause, and in 1867 he was again elected president; and</w:t>
      </w:r>
    </w:p>
    <w:p>
      <w:pPr>
        <w:pStyle w:val="Normal"/>
        <w:spacing w:lineRule="auto" w:line="480"/>
        <w:ind w:firstLine="720"/>
        <w:jc w:val="both"/>
        <w:rPr/>
      </w:pPr>
      <w:r>
        <w:rPr/>
        <w:t>WHEREAS, Plagued with numerous difficulties throughout his final term, Sr. Juárez died in office on July 17, 1872; in 1888, the city of El Paso del Norte was renamed Ciudad Juárez in his honor; and</w:t>
      </w:r>
    </w:p>
    <w:p>
      <w:pPr>
        <w:pStyle w:val="Normal"/>
        <w:spacing w:lineRule="auto" w:line="480"/>
        <w:ind w:firstLine="720"/>
        <w:jc w:val="both"/>
        <w:rPr/>
      </w:pPr>
      <w:r>
        <w:rPr/>
        <w:t>WHEREAS, Notwithstanding the difficulties of his final years, Benito Juárez remains a towering figure in the history of Mexico; he was instrumental in the transfer of political power from creoles to mestizos, in asserting the authority of civil law, and in preserving the nation's autonomy in the face of foreign invasion, and it is a privilege to honor the memory of this national hero; now, therefore, be it</w:t>
      </w:r>
    </w:p>
    <w:p>
      <w:pPr>
        <w:pStyle w:val="Normal"/>
        <w:spacing w:lineRule="auto" w:line="480"/>
        <w:ind w:firstLine="720"/>
        <w:jc w:val="both"/>
        <w:rPr/>
      </w:pPr>
      <w:r>
        <w:rPr/>
        <w:t>RESOLVED, That the House of Representatives of the 81st Texas Legislature hereby pay special tribute to the life of the esteemed Mexican statesman Benito Juárez on March 21, 2009, the 203rd anniversary of his birt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8:00Z</dcterms:created>
  <dc:creator>salsap</dc:creator>
  <dc:description/>
  <cp:keywords/>
  <dc:language>en-US</dc:language>
  <cp:lastModifiedBy>salsap</cp:lastModifiedBy>
  <dcterms:modified xsi:type="dcterms:W3CDTF">2009-02-09T14:48:00Z</dcterms:modified>
  <cp:revision>2</cp:revision>
  <dc:subject/>
  <dc:title>81R5270 BGU-D</dc:title>
</cp:coreProperties>
</file>