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140 JKB-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R. No. 3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ath of Robert Mueller of Taylor on September 6, 2008, at the age of 69, brought great sadness to his family, friends, and many admirers across the Lone Star State and beyond; and</w:t>
      </w:r>
    </w:p>
    <w:p>
      <w:pPr>
        <w:pStyle w:val="Normal"/>
        <w:spacing w:lineRule="auto" w:line="480"/>
        <w:ind w:firstLine="720"/>
        <w:jc w:val="both"/>
        <w:rPr/>
      </w:pPr>
      <w:r>
        <w:rPr/>
        <w:t>WHEREAS, Born in 1939, Mr. Mueller began working in his father's grocery store in Taylor at the age of eight; in 1949, his father opened Louie Mueller Barbecue, which moved to its present location on Second Street a decade later; and</w:t>
      </w:r>
    </w:p>
    <w:p>
      <w:pPr>
        <w:pStyle w:val="Normal"/>
        <w:spacing w:lineRule="auto" w:line="480"/>
        <w:ind w:firstLine="720"/>
        <w:jc w:val="both"/>
        <w:rPr/>
      </w:pPr>
      <w:r>
        <w:rPr/>
        <w:t>WHEREAS, The captain of his high school football and track teams, Bobby Mueller graduated in 1957 and entered Texas Christian University; he joined the U.S. Army in 1963 and served in Korea before returning to Taylor two years later to work for the family business; and</w:t>
      </w:r>
    </w:p>
    <w:p>
      <w:pPr>
        <w:pStyle w:val="Normal"/>
        <w:spacing w:lineRule="auto" w:line="480"/>
        <w:ind w:firstLine="720"/>
        <w:jc w:val="both"/>
        <w:rPr/>
      </w:pPr>
      <w:r>
        <w:rPr/>
        <w:t>WHEREAS, When his father retired in 1974, Bobby Mueller took over the restaurant, and during the next 30 years he turned it into a Texas culinary legend; often rising at four in the morning to prepare the day's meats and side dishes from scratch, he regularly worked a 90-hour week; at one point he calculated that he had spent more than 160,000 hours at the restaurant; and</w:t>
      </w:r>
    </w:p>
    <w:p>
      <w:pPr>
        <w:pStyle w:val="Normal"/>
        <w:spacing w:lineRule="auto" w:line="480"/>
        <w:ind w:firstLine="720"/>
        <w:jc w:val="both"/>
        <w:rPr/>
      </w:pPr>
      <w:r>
        <w:rPr/>
        <w:t xml:space="preserve">WHEREAS, Mr. Mueller's dedication to the art of barbecue earned him nationwide recognition; in </w:t>
      </w:r>
      <w:r>
        <w:rPr>
          <w:i/>
        </w:rPr>
        <w:t>Texas Monthly</w:t>
      </w:r>
      <w:r>
        <w:rPr/>
        <w:t>'s annual statewide ranking of barbecue establishments, Louie Mueller Barbecue placed in the top five on three different occasions; moreover, in 2006, the restaurant won the prestigious James Beard Foundation Award; and</w:t>
      </w:r>
    </w:p>
    <w:p>
      <w:pPr>
        <w:pStyle w:val="Normal"/>
        <w:spacing w:lineRule="auto" w:line="480"/>
        <w:ind w:firstLine="720"/>
        <w:jc w:val="both"/>
        <w:rPr/>
      </w:pPr>
      <w:r>
        <w:rPr/>
        <w:t>WHEREAS, Bobby Mueller helped build his family's business into an iconic landmark; though he appreciated the many accolades his restaurant garnered, this hardworking and humble Texan took even greater pleasure in the approval he received from thousands of customers over the years; he also found immense pleasure in spending time with his loved ones, especially his four grandchildren, and he has left behind a legacy to treasure for all those who held him dear; now, therefore, be it</w:t>
      </w:r>
    </w:p>
    <w:p>
      <w:pPr>
        <w:pStyle w:val="Normal"/>
        <w:spacing w:lineRule="auto" w:line="480"/>
        <w:ind w:firstLine="720"/>
        <w:jc w:val="both"/>
        <w:rPr/>
      </w:pPr>
      <w:r>
        <w:rPr/>
        <w:t>RESOLVED, That the House of Representatives of the 81st Texas Legislature hereby pay tribute to the life of Robert Mueller and extend deepest sympathy to the members of his family: to his wife, Patricia; to his children, Wayne, John, and LeAnn; to his grandchildren, Robert, Johnson, Andrew, and Erica;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obby Muell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8:00Z</dcterms:created>
  <dc:creator>salsap</dc:creator>
  <dc:description/>
  <cp:keywords/>
  <dc:language>en-US</dc:language>
  <cp:lastModifiedBy>salsap</cp:lastModifiedBy>
  <dcterms:modified xsi:type="dcterms:W3CDTF">2009-02-09T16:48:00Z</dcterms:modified>
  <cp:revision>2</cp:revision>
  <dc:subject/>
  <dc:title>81R5140 JKB-D</dc:title>
</cp:coreProperties>
</file>