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555 MDM-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3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hen Wilma Phillips Hunter of San Antonio died on May 24, 2008, at the age of 88; and</w:t>
      </w:r>
    </w:p>
    <w:p>
      <w:pPr>
        <w:pStyle w:val="Normal"/>
        <w:spacing w:lineRule="auto" w:line="480"/>
        <w:ind w:firstLine="720"/>
        <w:jc w:val="both"/>
        <w:rPr/>
      </w:pPr>
      <w:r>
        <w:rPr/>
        <w:t>WHEREAS, Born in Karnes City, Wilma Phillips was the eighth of 11 children of Collie and Nolvia Phillips; she was baptized into the Church of the Living God in her hometown at a young age and maintained a strong spiritual life in the ensuing years; and</w:t>
      </w:r>
    </w:p>
    <w:p>
      <w:pPr>
        <w:pStyle w:val="Normal"/>
        <w:spacing w:lineRule="auto" w:line="480"/>
        <w:ind w:firstLine="720"/>
        <w:jc w:val="both"/>
        <w:rPr/>
      </w:pPr>
      <w:r>
        <w:rPr/>
        <w:t>WHEREAS, When she was 17 years old, she moved to the Alamo City and married Ira Smith, with whom she had two beloved sons; in 1946, she exchanged wedding vows with Eddie Lee Hunter, beginning a fulfilling marriage that spanned 35 years, until his passing; the couple ran a thriving boardinghouse, and later Mrs. Hunter reportedly became the first African American woman to own and operate an upholstery business in San Antonio; the company, Hunter Brothers Upholstery, which she and her husband developed, gained a stellar reputation for quality work and drew prominent clients from throughout Bexar County; and</w:t>
      </w:r>
    </w:p>
    <w:p>
      <w:pPr>
        <w:pStyle w:val="Normal"/>
        <w:spacing w:lineRule="auto" w:line="480"/>
        <w:ind w:firstLine="720"/>
        <w:jc w:val="both"/>
        <w:rPr/>
      </w:pPr>
      <w:r>
        <w:rPr/>
        <w:t>WHEREAS, An esteemed citizen of San Antonio, Mrs. Hunter cofounded the Altrusa Social Club and faithfully served the congregation of Friendship Baptist Church as a member of the usher board and choir; and</w:t>
      </w:r>
    </w:p>
    <w:p>
      <w:pPr>
        <w:pStyle w:val="Normal"/>
        <w:spacing w:lineRule="auto" w:line="480"/>
        <w:ind w:firstLine="720"/>
        <w:jc w:val="both"/>
        <w:rPr/>
      </w:pPr>
      <w:r>
        <w:rPr/>
        <w:t>WHEREAS, Admired for her dynamic personality, can-do attitude, and masterful storytelling ability, Wilma Hunter will forever hold a treasured place in the hearts of all who were blessed to share in her love and affection; now, therefore, be it</w:t>
      </w:r>
    </w:p>
    <w:p>
      <w:pPr>
        <w:pStyle w:val="Normal"/>
        <w:spacing w:lineRule="auto" w:line="480"/>
        <w:ind w:firstLine="720"/>
        <w:jc w:val="both"/>
        <w:rPr/>
      </w:pPr>
      <w:r>
        <w:rPr/>
        <w:t>RESOLVED, That the House of Representatives of the 81st Texas Legislature hereby pay tribute to the life of Wilma Phillips Hunter and extend sincere sympathy to the members of her family: to her sons, Ira Smith, Jr., and his wife, Marvinette, and James Allen Smith; to her sister, Katherine Hill, and her brother, Flenoy Phillips, and his wife, Venetta; to her nine grandchildren and nine great-grandchildr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Wilma Phillips Hunt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59:00Z</dcterms:created>
  <dc:creator>salsap</dc:creator>
  <dc:description/>
  <cp:keywords/>
  <dc:language>en-US</dc:language>
  <cp:lastModifiedBy>salsap</cp:lastModifiedBy>
  <dcterms:modified xsi:type="dcterms:W3CDTF">2009-02-09T17:59:00Z</dcterms:modified>
  <cp:revision>2</cp:revision>
  <dc:subject/>
  <dc:title>81R6555 MDM-D</dc:title>
</cp:coreProperties>
</file>