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92 MG-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R. No. 34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nchaca Elementary School received special recognition from the Austin Independent School District for its outstanding achievements in mathematics during the 2007-2008 school year; and</w:t>
      </w:r>
    </w:p>
    <w:p>
      <w:pPr>
        <w:pStyle w:val="Normal"/>
        <w:spacing w:lineRule="auto" w:line="480"/>
        <w:ind w:firstLine="720"/>
        <w:jc w:val="both"/>
        <w:rPr/>
      </w:pPr>
      <w:r>
        <w:rPr/>
        <w:t>WHEREAS, This notable institution has earned distinction by participating in the district's strategic compensation initiative known as REACH, which was designed to help Austin ISD recruit and retain exceptional staff; the REACH program supports and rewards educators from designated schools based on classroom performance, and through its student growth component, teachers and principals receive stipend payments if their pupils' scores on the Texas Assessment of Knowledge and Skills test display significant progress; and</w:t>
      </w:r>
    </w:p>
    <w:p>
      <w:pPr>
        <w:pStyle w:val="Normal"/>
        <w:spacing w:lineRule="auto" w:line="480"/>
        <w:ind w:firstLine="720"/>
        <w:jc w:val="both"/>
        <w:rPr/>
      </w:pPr>
      <w:r>
        <w:rPr/>
        <w:t>WHEREAS, The principal of Menchaca Elementary, John Rocha, and nearly 50 teachers were honored for their efforts to raise students' scores on the TAKS test, which resulted in campus-wide gains for the 2007-2008 school year; with this recent accomplishment, the staff of Menchaca Elementary have helped the student body realize its goal of boosting mathematical competency, and they have contributed to the overall success of the Austin ISD REACH pilot program; and</w:t>
      </w:r>
    </w:p>
    <w:p>
      <w:pPr>
        <w:pStyle w:val="Normal"/>
        <w:spacing w:lineRule="auto" w:line="480"/>
        <w:ind w:firstLine="720"/>
        <w:jc w:val="both"/>
        <w:rPr/>
      </w:pPr>
      <w:r>
        <w:rPr/>
        <w:t>WHEREAS, The esteemed educators of Menchaca Elementary School have committed themselves to improving the academic performance of their students, and with their dedication and hard work, they are building a solid foundation for the future achievement of these fine young Texans; now, therefore, be it</w:t>
      </w:r>
    </w:p>
    <w:p>
      <w:pPr>
        <w:pStyle w:val="Normal"/>
        <w:spacing w:lineRule="auto" w:line="480"/>
        <w:ind w:firstLine="720"/>
        <w:jc w:val="both"/>
        <w:rPr/>
      </w:pPr>
      <w:r>
        <w:rPr/>
        <w:t>RESOLVED, That the House of Representatives of the 81st Texas Legislature hereby commend Menchaca Elementary School on its exemplary performance in the Austin ISD REACH program and extend to its staff and students sincere best wishes for continued success; and, be it further</w:t>
      </w:r>
    </w:p>
    <w:p>
      <w:pPr>
        <w:pStyle w:val="Normal"/>
        <w:spacing w:lineRule="auto" w:line="480"/>
        <w:ind w:firstLine="720"/>
        <w:jc w:val="both"/>
        <w:rPr/>
      </w:pPr>
      <w:r>
        <w:rPr/>
        <w:t>RESOLVED, That an official copy of this resolution be prepared for Menchaca Elementary School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00:00Z</dcterms:created>
  <dc:creator>salsap</dc:creator>
  <dc:description/>
  <cp:keywords/>
  <dc:language>en-US</dc:language>
  <cp:lastModifiedBy>salsap</cp:lastModifiedBy>
  <dcterms:modified xsi:type="dcterms:W3CDTF">2009-02-09T18:00:00Z</dcterms:modified>
  <cp:revision>2</cp:revision>
  <dc:subject/>
  <dc:title>81R5492 MG-D</dc:title>
</cp:coreProperties>
</file>