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the Mission Valley area of El Paso are gathering at the State Capitol on February 10, 2009, to celebrate Mission Valley Day, and this event provides a fitting occasion to recognize this dynamic community; and</w:t>
      </w:r>
    </w:p>
    <w:p>
      <w:pPr>
        <w:pStyle w:val="Normal"/>
        <w:spacing w:lineRule="auto" w:line="480"/>
        <w:ind w:firstLine="720"/>
        <w:jc w:val="both"/>
        <w:rPr/>
      </w:pPr>
      <w:r>
        <w:rPr/>
        <w:t>WHEREAS, The oldest section of El Paso, Mission Valley was settled in the late 17th century by Spaniards and members of the Ysleta Pueblo tribe; its name is derived from the three Spanish missions that were built in the area during the 17th and 18th centuries; and</w:t>
      </w:r>
    </w:p>
    <w:p>
      <w:pPr>
        <w:pStyle w:val="Normal"/>
        <w:spacing w:lineRule="auto" w:line="480"/>
        <w:ind w:firstLine="720"/>
        <w:jc w:val="both"/>
        <w:rPr/>
      </w:pPr>
      <w:r>
        <w:rPr/>
        <w:t>WHEREAS, These historic missions remain standing and still function as churches today; La Mision de Nuestra Senora de Corpus Christi, or Our Lady of Mount Carmel, was built in Ysleta in 1682; Mision de Nuestra Senora de la Purisima Concepcion del Socorro was built in Socorro in 1759, and Mision de San Elcear was built in San Elizario in 1789; and</w:t>
      </w:r>
    </w:p>
    <w:p>
      <w:pPr>
        <w:pStyle w:val="Normal"/>
        <w:spacing w:lineRule="auto" w:line="480"/>
        <w:ind w:firstLine="720"/>
        <w:jc w:val="both"/>
        <w:rPr/>
      </w:pPr>
      <w:r>
        <w:rPr/>
        <w:t>WHEREAS, Native Americans dwelt for centuries in this harsh desert beside the Rio Grande; in 1581, members of the Rodriguez-Sanchez expedition named a pass between two mountain ranges El Paso del Norte, and the first permanent Spanish colony was founded near present-day San Elizario by Juan de Onate in 1598; the quadricentennial El Paso birthday festival was held at Cougar Park in Socorro in 1998, commemorating the arrival of Don Juan de Onate and his expedition on the Rio Grande in 1598; the Ysleta del Sur Tigua Pueblo Native American tribe is located in Mission Valley; this tribe is one of just three in Texas to have its sovereignty recognized by the United States government; and</w:t>
      </w:r>
    </w:p>
    <w:p>
      <w:pPr>
        <w:pStyle w:val="Normal"/>
        <w:spacing w:lineRule="auto" w:line="480"/>
        <w:ind w:firstLine="720"/>
        <w:jc w:val="both"/>
        <w:rPr/>
      </w:pPr>
      <w:r>
        <w:rPr/>
        <w:t>WHEREAS, Mission Valley provides myriad opportunities for higher education through the El Paso Community College Valle Verde Campus and the Mission Del Paso Campus; adding to the area's appeal are cultural attractions such as the Tigua Indian Cultural Center, Los Portales Museum and Information Center, Licon Dairy, and Indian Cliffs Ranch; and</w:t>
      </w:r>
    </w:p>
    <w:p>
      <w:pPr>
        <w:pStyle w:val="Normal"/>
        <w:spacing w:lineRule="auto" w:line="480"/>
        <w:ind w:firstLine="720"/>
        <w:jc w:val="both"/>
        <w:rPr/>
      </w:pPr>
      <w:r>
        <w:rPr/>
        <w:t>WHEREAS, This notable community has been the birthplace and home to many remarkable Americans, including private investigator Jay J. Armes, professional baseball player Omar Quintanilla, singer Vicki Carr, author Sergio Troncoso, and county judge Alicia Chacon, the first woman to serve in that capacity in a major urban county; and</w:t>
      </w:r>
    </w:p>
    <w:p>
      <w:pPr>
        <w:pStyle w:val="Normal"/>
        <w:spacing w:lineRule="auto" w:line="480"/>
        <w:ind w:firstLine="720"/>
        <w:jc w:val="both"/>
        <w:rPr/>
      </w:pPr>
      <w:r>
        <w:rPr/>
        <w:t>WHEREAS, The Mission Valley is a historic area that has made many contributions to the rich cultural heritage of El Paso and the State of Texas; now, therefore, be it</w:t>
      </w:r>
    </w:p>
    <w:p>
      <w:pPr>
        <w:pStyle w:val="Normal"/>
        <w:spacing w:lineRule="auto" w:line="480"/>
        <w:ind w:firstLine="720"/>
        <w:jc w:val="both"/>
        <w:rPr/>
      </w:pPr>
      <w:r>
        <w:rPr/>
        <w:t>RESOLVED, That the House of Representatives of the 81st Texas Legislature hereby extend a heartfelt welcome to the citizens of the Mission Valley area of El Paso on the occasion of Mission Valley Day at the State Capitol.</w:t>
      </w:r>
    </w:p>
    <w:p>
      <w:pPr>
        <w:pStyle w:val="Normal"/>
        <w:jc w:val="both"/>
        <w:rPr/>
      </w:pPr>
      <w:r>
        <w:rPr/>
      </w:r>
    </w:p>
    <w:p>
      <w:pPr>
        <w:pStyle w:val="Normal"/>
        <w:jc w:val="right"/>
        <w:rPr/>
      </w:pPr>
      <w:r>
        <w:rPr/>
        <w:t>Quintanil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5 was adopted by the House on February 10,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36:00Z</dcterms:created>
  <dc:creator>salsap</dc:creator>
  <dc:description/>
  <cp:keywords/>
  <dc:language>en-US</dc:language>
  <cp:lastModifiedBy>salsap</cp:lastModifiedBy>
  <dcterms:modified xsi:type="dcterms:W3CDTF">2009-02-12T14:36:00Z</dcterms:modified>
  <cp:revision>2</cp:revision>
  <dc:subject/>
  <dc:title/>
</cp:coreProperties>
</file>