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amily and friends of Oscar Ray Williams of San Antonio, who died on April 10, 2008, at the age of 76; and</w:t>
      </w:r>
    </w:p>
    <w:p>
      <w:pPr>
        <w:pStyle w:val="Normal"/>
        <w:spacing w:lineRule="auto" w:line="480"/>
        <w:ind w:firstLine="720"/>
        <w:jc w:val="both"/>
        <w:rPr/>
      </w:pPr>
      <w:r>
        <w:rPr/>
        <w:t>WHEREAS, A "leap year" baby, Oscar Williams was born in Temple on February 29, 1932, to Andrew and Eva Williams; he spent his early childhood years in Smithville, where he was raised by his aunt and uncle, Sally and the Reverend Charlie Clark, before returning to Temple and graduating from Dunbar Meridith High School; and</w:t>
      </w:r>
    </w:p>
    <w:p>
      <w:pPr>
        <w:pStyle w:val="Normal"/>
        <w:spacing w:lineRule="auto" w:line="480"/>
        <w:ind w:firstLine="720"/>
        <w:jc w:val="both"/>
        <w:rPr/>
      </w:pPr>
      <w:r>
        <w:rPr/>
        <w:t>WHEREAS, On May 3, 1951, Mr. Williams was joined in matrimony to his childhood sweetheart, Doloris  Blair, whom he had known since the fifth grade; together they shared nearly 57 years of marriage and welcomed two daughters and five grandchildren into their family; and</w:t>
      </w:r>
    </w:p>
    <w:p>
      <w:pPr>
        <w:pStyle w:val="Normal"/>
        <w:spacing w:lineRule="auto" w:line="480"/>
        <w:ind w:firstLine="720"/>
        <w:jc w:val="both"/>
        <w:rPr/>
      </w:pPr>
      <w:r>
        <w:rPr/>
        <w:t>WHEREAS, Mr. Williams served his country as a member of the U.S. Army, spending two years stationed in Germany during the Korean War; honorably discharged in 1953, he moved to San Antonio in June of that year and enrolled at St. Philip's College, where he studied tailoring and art; and</w:t>
      </w:r>
    </w:p>
    <w:p>
      <w:pPr>
        <w:pStyle w:val="Normal"/>
        <w:spacing w:lineRule="auto" w:line="480"/>
        <w:ind w:firstLine="720"/>
        <w:jc w:val="both"/>
        <w:rPr/>
      </w:pPr>
      <w:r>
        <w:rPr/>
        <w:t>WHEREAS, Mr. Williams worked for several employers before embarking on a notable 35-year career at Kelly Air Force Base; he retired in 1990 from his post as the section chief of the DSTEP Prevention Section after having achieved a perfect record of attendance during his lengthy tenure at the base; he also served on the board of the City of San Antonio Zoning Commission, where he demonstrated similar diligence and never missed a meeting; and</w:t>
      </w:r>
    </w:p>
    <w:p>
      <w:pPr>
        <w:pStyle w:val="Normal"/>
        <w:spacing w:lineRule="auto" w:line="480"/>
        <w:ind w:firstLine="720"/>
        <w:jc w:val="both"/>
        <w:rPr/>
      </w:pPr>
      <w:r>
        <w:rPr/>
        <w:t>WHEREAS, Following his retirement, he became the grounds manager at Antioch Missionary Baptist Church; he also contributed to the church as a deacon, as its first photographer, and as superintendent of the Sunday school, and as chair of finance and benevolence and of the Antioch Community Transformation Network; in turn, the church honored his commitment by placing him on the Humble Beginnings Calendar and by dedicating a portion of the Antioch Sports Complex as the Deacon Oscar "Daddy Ray" Williams Activity Room; in addition to his work and church activities, Mr. Williams enjoyed a range of hobbies, including gardening, photography, collecting cars, and world travel; and</w:t>
      </w:r>
    </w:p>
    <w:p>
      <w:pPr>
        <w:pStyle w:val="Normal"/>
        <w:spacing w:lineRule="auto" w:line="480"/>
        <w:ind w:firstLine="720"/>
        <w:jc w:val="both"/>
        <w:rPr/>
      </w:pPr>
      <w:r>
        <w:rPr/>
        <w:t>WHEREAS, Ray Williams lived a rich and fulfilling life, characterized by deep devotion to his family, his church, his country, and his community, and he will be greatly missed by all who knew and loved him; now, therefore, be it</w:t>
      </w:r>
    </w:p>
    <w:p>
      <w:pPr>
        <w:pStyle w:val="Normal"/>
        <w:spacing w:lineRule="auto" w:line="480"/>
        <w:ind w:firstLine="720"/>
        <w:jc w:val="both"/>
        <w:rPr/>
      </w:pPr>
      <w:r>
        <w:rPr/>
        <w:t>RESOLVED, That the House of Representatives of the 81st Texas Legislature hereby pay tribute to the memory of Oscar Ray Williams and extend sincere condolences to the members of his family: to his wife, Doloris Williams; to his daughters, Gail Rayetta Collins and Carla Denise Walker; to his grandchildren, Brandy Gail and Jamie Denise Collins, Andrea DeRaechelle, and Dominique DeRay Walker; to his sisters, Juanita Smith and her husband, Smitty, and Mary Armstrong and her husband, Roscoe; to his brothers, Wilbert Williams and his wife, Lilly, and Travis Williams and his wife, Else; to his sons-in-law, James Edward Collins and Andre Ronell Walker; to his sister-in-law, Johnnie Mae Blair; to his brothers-in-law, Jimmy Lee and his wife, Sue, Thomas Blair and his wife, Pat, and Johnny Blair;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Oscar Ray Williams.</w:t>
      </w:r>
    </w:p>
    <w:p>
      <w:pPr>
        <w:pStyle w:val="Normal"/>
        <w:jc w:val="both"/>
        <w:rPr/>
      </w:pPr>
      <w:r>
        <w:rPr/>
      </w:r>
    </w:p>
    <w:p>
      <w:pPr>
        <w:pStyle w:val="Normal"/>
        <w:jc w:val="right"/>
        <w:rPr/>
      </w:pPr>
      <w:r>
        <w:rPr/>
        <w:t>McClendo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0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2:00Z</dcterms:created>
  <dc:creator>salsap</dc:creator>
  <dc:description/>
  <cp:keywords/>
  <dc:language>en-US</dc:language>
  <cp:lastModifiedBy>salsap</cp:lastModifiedBy>
  <dcterms:modified xsi:type="dcterms:W3CDTF">2009-03-16T20:22:00Z</dcterms:modified>
  <cp:revision>2</cp:revision>
  <dc:subject/>
  <dc:title/>
</cp:coreProperties>
</file>