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80th birthday of an esteemed Texan is truly cause for celebration, and on February 22, 2009, Joy Baldwin Goodgame of Euless is marking this milestone in her accomplished lif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native of the Lone Star State, Mrs. Goodgame was born in Sulphur Springs to Jesse and Marie Moody; she married Charles Baldwin in 1948, and the couple were blessed with four children, Lynda, Jan, Brenda, and Brad; through the years, she has welcomed eight grandchildren and two great-grandchildren into her famil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s. Goodgame graduated from Woodrow Wilson High School and worked with General Foods for 30 years; she also served beside her husband in his ministry, teaching Sunday school and directing the children's choir, and through this work she touched the lives of countless young peopl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arried to Tom Goodgame since 2007, Mrs. Goodgame is a valued member of the Euless community, where she has generously shared her time and talents with the planning and zoning committee, the library board, and the Arbor Daze committe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Joy Goodgame is a delight and inspiration to all who are privileged to know her, and it is a great pleasure to join with her friends, family, and wide circle of admirers in recognizing her eight decades of life well liv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1st Texas Legislature hereby warmly congratulate Joy Baldwin Goodgame on her 80th birthday and extend to her best wishes for continued happin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s. Goodgame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mith of Tarran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464 was adopted by the House on February 19, 2009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4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27:00Z</dcterms:created>
  <dc:creator>salsap</dc:creator>
  <dc:description/>
  <cp:keywords/>
  <dc:language>en-US</dc:language>
  <cp:lastModifiedBy>salsap</cp:lastModifiedBy>
  <dcterms:modified xsi:type="dcterms:W3CDTF">2009-02-20T14:27:00Z</dcterms:modified>
  <cp:revision>2</cp:revision>
  <dc:subject/>
  <dc:title/>
</cp:coreProperties>
</file>