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799 SKA-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59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came to an end with the passing of Herminia Galindo of Del Rio on September 12, 2007, at the age of 76; and</w:t>
      </w:r>
    </w:p>
    <w:p>
      <w:pPr>
        <w:pStyle w:val="Normal"/>
        <w:spacing w:lineRule="auto" w:line="480"/>
        <w:ind w:firstLine="720"/>
        <w:jc w:val="both"/>
        <w:rPr/>
      </w:pPr>
      <w:r>
        <w:rPr/>
        <w:t>WHEREAS, The former Herminia Rizo was born to Manuel and Margarita Rizo on February 14, 1931, in Del Rio; she married her childhood sweetheart, Conrado Galindo, Jr., in 1945, and the couple had the pleasure of welcoming 3 children, 10 grandchildren, and 14 great-grandchildren into the family during their 62 years together; and</w:t>
      </w:r>
    </w:p>
    <w:p>
      <w:pPr>
        <w:pStyle w:val="Normal"/>
        <w:spacing w:lineRule="auto" w:line="480"/>
        <w:ind w:firstLine="720"/>
        <w:jc w:val="both"/>
        <w:rPr/>
      </w:pPr>
      <w:r>
        <w:rPr/>
        <w:t>WHEREAS, Known to her friends as Minnie, Mrs. Galindo loved shopping and traveling with her family, and she delighted in entertaining her grandchildren and great-grandchildren and sharing with them her stories and wisdom; she was also a talented and prolific chef, and her dishes brought satisfied smiles to the faces of anyone fortunate enough to attend a gathering at the Galindo household; and</w:t>
      </w:r>
    </w:p>
    <w:p>
      <w:pPr>
        <w:pStyle w:val="Normal"/>
        <w:spacing w:lineRule="auto" w:line="480"/>
        <w:ind w:firstLine="720"/>
        <w:jc w:val="both"/>
        <w:rPr/>
      </w:pPr>
      <w:r>
        <w:rPr/>
        <w:t>WHEREAS, Minnie Galindo was a compassionate individual who stayed by her husband's side day and night when he required her assistance and remained constant in that service for 11 years; this was but one example of the loving care she provided to her family through the decades, and she will forever be remembered with great affection by her wide circle of loved ones; now, therefore, be it</w:t>
      </w:r>
    </w:p>
    <w:p>
      <w:pPr>
        <w:pStyle w:val="Normal"/>
        <w:spacing w:lineRule="auto" w:line="480"/>
        <w:ind w:firstLine="720"/>
        <w:jc w:val="both"/>
        <w:rPr/>
      </w:pPr>
      <w:r>
        <w:rPr/>
        <w:t>RESOLVED,  That the House of Representatives of the 81st Texas Legislature hereby pay tribute to the life of Herminia Galindo and extend sincere sympathy to the members of her family: to her children, Conrado Galindo III and his wife, Joanne, Richard Galindo and his wife, Marta, and Manuel Galindo and his wife, Margaret; to her 10 grandchildren and 14 great-grandchildren; to her brothers-in-law, Arturo Ramirez, Sr., and Melchor Galindo and his wife, Gloria;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Herminia Galindo.</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25:00Z</dcterms:created>
  <dc:creator>salsap</dc:creator>
  <dc:description/>
  <cp:keywords/>
  <dc:language>en-US</dc:language>
  <cp:lastModifiedBy>salsap</cp:lastModifiedBy>
  <dcterms:modified xsi:type="dcterms:W3CDTF">2009-02-23T23:25:00Z</dcterms:modified>
  <cp:revision>2</cp:revision>
  <dc:subject/>
  <dc:title>81R7799 SKA-D</dc:title>
</cp:coreProperties>
</file>