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entists from across the state are gathering at the Capitol on February 25, 2009, to celebrate Texas Dental Association Da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TDA is the third largest state dental association in the United States, currently serving nearly 8,000 members; chartered in 1871, it is part of a tripartite affiliation, with the American Dental Association as its national representative and its component societies at the local level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Governed by two bodies, the TDA has a 22-member board of directors and a House of Delegates made up of 119 members; the 20 councils and committees of the association serve as policy-recommending agenc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his notable group's official publication, the </w:t>
      </w:r>
      <w:r>
        <w:rPr>
          <w:i/>
        </w:rPr>
        <w:t>Texas Dental Journal</w:t>
      </w:r>
      <w:r>
        <w:rPr/>
        <w:t>, has been distributed since 1883 and is the oldest operating dental periodical in the Americ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its inception, TDA has supported countless Texas dentists in their important work, while promoting excellence in the profession, and this event provides a fitting opportunity to honor the organization and its member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recognize February 25, 2009, as Texas Dental Association Day and welcome visiting members to the State Capitol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group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ios Ybarra</w:t>
      </w:r>
    </w:p>
    <w:p>
      <w:pPr>
        <w:pStyle w:val="Normal"/>
        <w:jc w:val="right"/>
        <w:rPr/>
      </w:pPr>
      <w:r>
        <w:rPr/>
        <w:t>Parker</w:t>
      </w:r>
    </w:p>
    <w:p>
      <w:pPr>
        <w:pStyle w:val="Normal"/>
        <w:jc w:val="right"/>
        <w:rPr/>
      </w:pPr>
      <w:r>
        <w:rPr/>
        <w:t>Marquez</w:t>
      </w:r>
    </w:p>
    <w:p>
      <w:pPr>
        <w:pStyle w:val="Normal"/>
        <w:spacing w:lineRule="auto" w:line="480" w:before="24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tra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att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enende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ll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er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errit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lonz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iddi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ikl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lvar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onz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iller of Com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nch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onzalez Toureil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iller of Era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uill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ood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yco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utierre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orri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er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Naishta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oha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livei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ol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rdcas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liv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onn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rl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r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rper-Br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rtiz, J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own of Kauf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artnet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Ot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rown of Braz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efl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ark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urn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ernande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ut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erre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ax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allega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ilderbr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e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ast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ch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hilli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have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d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icket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his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m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ier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p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Pit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oh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ward of Fort Be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Quintanil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ole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oward of Trav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aym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idd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or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ios Ybar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rab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Iset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i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raddi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odrigue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reigh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rowno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eff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heffie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ar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he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avis of Harr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ing of Park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mith of Tarr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avis of Dall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ing of Tayl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mith of Harr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esho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ing of Zava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mith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leinschmi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olom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uk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olkhor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tra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unn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Kuemp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Swinfo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ut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auben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Tayl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eg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Thibau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i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eibowit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Thomp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issl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Truit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lk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Lucio I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Turner of Tarr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add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Turner of Harr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arab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aldona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Vau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ari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allory Caraw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Veas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arr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arque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Villarre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artine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V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lo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artinez Fisc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Wal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lyn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cCa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We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cClend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Wooll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alle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McReynol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Zerw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604 was adopted by the House on February 25, 2009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6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06:00Z</dcterms:created>
  <dc:creator>salsap</dc:creator>
  <dc:description/>
  <cp:keywords/>
  <dc:language>en-US</dc:language>
  <cp:lastModifiedBy>salsap</cp:lastModifiedBy>
  <dcterms:modified xsi:type="dcterms:W3CDTF">2009-02-26T21:06:00Z</dcterms:modified>
  <cp:revision>2</cp:revision>
  <dc:subject/>
  <dc:title/>
</cp:coreProperties>
</file>