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7329 JN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Rios Ybarra</w:t>
        <w:tab/>
        <w:t>H.R. No. 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entists from across the state are gathering at the Capitol on February 25, 2009, to celebrate Texas Dental Association Da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TDA is the third largest state dental association in the United States, currently serving nearly 8,000 members; chartered in 1871, it is part of a tripartite affiliation, with the American Dental Association as its national representative and its component societies at the local level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Governed by two bodies, the TDA has a 22-member board of directors and a House of Delegates made up of 119 members; the 20 councils and committees of the association serve as policy-recommending agenci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his notable group's official publication, the </w:t>
      </w:r>
      <w:r>
        <w:rPr>
          <w:i/>
        </w:rPr>
        <w:t>Texas Dental Journal</w:t>
      </w:r>
      <w:r>
        <w:rPr/>
        <w:t>, has been distributed since 1883 and is the oldest operating dental periodical in the America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its inception, TDA has supported countless Texas dentists in their important work, while promoting excellence in the profession, and this event provides a fitting opportunity to honor the organization and its member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recognize February 25, 2009, as Texas Dental Association Day and welcome visiting members to the State Capitol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group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6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7:00Z</dcterms:created>
  <dc:creator>salsap</dc:creator>
  <dc:description/>
  <cp:keywords/>
  <dc:language>en-US</dc:language>
  <cp:lastModifiedBy>salsap</cp:lastModifiedBy>
  <dcterms:modified xsi:type="dcterms:W3CDTF">2009-02-24T14:37:00Z</dcterms:modified>
  <cp:revision>2</cp:revision>
  <dc:subject/>
  <dc:title>81R7329 JNC-D</dc:title>
</cp:coreProperties>
</file>