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63 MG-D</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R. No. 6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Wilhelmina Daisy Cullen Robertson Smith of Houston, who died on January 26, 2009, at the age of 86; and</w:t>
      </w:r>
    </w:p>
    <w:p>
      <w:pPr>
        <w:pStyle w:val="Normal"/>
        <w:spacing w:lineRule="auto" w:line="480"/>
        <w:ind w:firstLine="720"/>
        <w:jc w:val="both"/>
        <w:rPr/>
      </w:pPr>
      <w:r>
        <w:rPr/>
        <w:t>WHEREAS, The former Wilhelmina Cullen was the daughter of Hugh Roy Cullen and Lillie Cranz Cullen; she attended Sweet Briar College in Virginia during World War II, but she returned to Texas and earned a bachelor's degree from the University of Houston in 1944; the following year, she married Corbin James Robertson, Sr., who was serving in the Army Air Corps at Ellington Field; the couple nurtured a fulfilling relationship until Mr. Robertson's passing in 1991; fortunate to find love a second time, she was joined in matrimony to Edgar A. Smith, Jr., in 1998; and</w:t>
      </w:r>
    </w:p>
    <w:p>
      <w:pPr>
        <w:pStyle w:val="Normal"/>
        <w:spacing w:lineRule="auto" w:line="480"/>
        <w:ind w:firstLine="720"/>
        <w:jc w:val="both"/>
        <w:rPr/>
      </w:pPr>
      <w:r>
        <w:rPr/>
        <w:t>WHEREAS, An active philanthropist, Mrs. Smith helped launch the magnet program in Houston's public schools, and she led her family's organization, the Cullen Foundation, for five decades, through which she assisted numerous local institutions, including Baylor College of Medicine and the Texas Medical Center; she also established three trusts to benefit higher education, health, and the performing arts; and</w:t>
      </w:r>
    </w:p>
    <w:p>
      <w:pPr>
        <w:pStyle w:val="Normal"/>
        <w:spacing w:lineRule="auto" w:line="480"/>
        <w:ind w:firstLine="720"/>
        <w:jc w:val="both"/>
        <w:rPr/>
      </w:pPr>
      <w:r>
        <w:rPr/>
        <w:t>WHEREAS, Mrs. Smith was especially devoted to the University of Houston, and she was one of her alma mater's most dedicated supporters; her parents also have a place in UH history, as they are regarded as its founding family and the school's first major benefactors; through the years, Mrs. Smith continued her parents' legacy, and she shared this commitment with her first husband, who supported the university's early athletic programs and for whom Corbin J. Robertson Stadium is named; a life member of the UH Alumni Organization, Mrs. Smith was awarded an honorary doctoral degree in 1988 and a Distinguished Alumni award in 1989; moreover, the UH Board of Regents approved the construction of the Wilhelmina Robertson Smith Pavilion, a sports complex to be built at Robertson Stadium; and</w:t>
      </w:r>
    </w:p>
    <w:p>
      <w:pPr>
        <w:pStyle w:val="Normal"/>
        <w:spacing w:lineRule="auto" w:line="480"/>
        <w:ind w:firstLine="720"/>
        <w:jc w:val="both"/>
        <w:rPr/>
      </w:pPr>
      <w:r>
        <w:rPr/>
        <w:t>WHEREAS, Dedicated to her community, Wilhelmina Smith was an inspiration to all who were fortunate enough to know her, and she leaves behind an extraordinary legacy of generosity and goodwill that will not soon be forgotten; now, therefore, be it</w:t>
      </w:r>
    </w:p>
    <w:p>
      <w:pPr>
        <w:pStyle w:val="Normal"/>
        <w:spacing w:lineRule="auto" w:line="480"/>
        <w:ind w:firstLine="720"/>
        <w:jc w:val="both"/>
        <w:rPr/>
      </w:pPr>
      <w:r>
        <w:rPr/>
        <w:t>RESOLVED, That the House of Representatives of the 81st Texas Legislature hereby pay tribute to the life of Wilhelmina Daisy Cullen Robertson Smith and extend sincere sympathy to the members of her family: to her husband, Edgar A. Smith, Jr.; to her children, Wilhelmina Elizabeth "Beth" Robertson, Corbin J. Robertson, Jr., Lillie Therese Robertson, Carroll Christine Robertson Ray, and Alison Susan Robertson Bauman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Wilhelmina Smi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19:00Z</dcterms:created>
  <dc:creator>salsap</dc:creator>
  <dc:description/>
  <cp:keywords/>
  <dc:language>en-US</dc:language>
  <cp:lastModifiedBy>salsap</cp:lastModifiedBy>
  <dcterms:modified xsi:type="dcterms:W3CDTF">2009-02-25T22:19:00Z</dcterms:modified>
  <cp:revision>2</cp:revision>
  <dc:subject/>
  <dc:title>81R6863 MG-D</dc:title>
</cp:coreProperties>
</file>