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768</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On March 11, 2009, many proud residents of the city of Corsicana and Navarro County are gathering in Austin to celebrate Corsicana/Navarro County Day at the State Capitol; and</w:t>
      </w:r>
    </w:p>
    <w:p>
      <w:pPr>
        <w:pStyle w:val="Normal"/>
        <w:spacing w:lineRule="auto" w:line="480"/>
        <w:ind w:firstLine="720"/>
        <w:jc w:val="both"/>
        <w:rPr/>
      </w:pPr>
      <w:r>
        <w:rPr/>
        <w:t>WHEREAS, Officially organized in 1846, the county is named for Jose Antonio Navarro, a signer of the Texas Declaration of Independence and a prominent leader during the days of the Texas Republic and early statehood; and</w:t>
      </w:r>
    </w:p>
    <w:p>
      <w:pPr>
        <w:pStyle w:val="Normal"/>
        <w:spacing w:lineRule="auto" w:line="480"/>
        <w:ind w:firstLine="720"/>
        <w:jc w:val="both"/>
        <w:rPr/>
      </w:pPr>
      <w:r>
        <w:rPr/>
        <w:t>WHEREAS, The arrival of the Houston and Texas Central Railroad in the early 1870s helped to spur the development of this region; the county's multifaceted economy now revolves around agriculture, advanced manufacturing, information technology, and the oil and gas industries; and</w:t>
      </w:r>
    </w:p>
    <w:p>
      <w:pPr>
        <w:pStyle w:val="Normal"/>
        <w:spacing w:lineRule="auto" w:line="480"/>
        <w:ind w:firstLine="720"/>
        <w:jc w:val="both"/>
        <w:rPr/>
      </w:pPr>
      <w:r>
        <w:rPr/>
        <w:t>WHEREAS, Corsicana was established in 1848 to serve as the Navarro County seat and became a prosperous commercial center in the late 1880s; in 1894, drillers seeking more water for the town's growing population struck oil and gas instead and their find, the earliest major oil discovery west of the Mississippi, led to the state's first oil boom; and</w:t>
      </w:r>
    </w:p>
    <w:p>
      <w:pPr>
        <w:pStyle w:val="Normal"/>
        <w:spacing w:lineRule="auto" w:line="480"/>
        <w:ind w:firstLine="720"/>
        <w:jc w:val="both"/>
        <w:rPr/>
      </w:pPr>
      <w:r>
        <w:rPr/>
        <w:t>WHEREAS, Over the years, this initial strike was followed by the discovery of several additional oil fields; since 1895, Navarro County has produced more than 200 million barrels and today has the longest continual flow of oil in Texas; moreover, Corsicana holds the distinction of being the first city in Texas to use gas for fuel and lighting; and</w:t>
      </w:r>
    </w:p>
    <w:p>
      <w:pPr>
        <w:pStyle w:val="Normal"/>
        <w:spacing w:lineRule="auto" w:line="480"/>
        <w:ind w:firstLine="720"/>
        <w:jc w:val="both"/>
        <w:rPr/>
      </w:pPr>
      <w:r>
        <w:rPr/>
        <w:t>WHEREAS, Corsicana is world-famous for its DeLuxe Fruitcake, a creation of the 113-year-old Collin Street Bakery; shipped throughout the United States and to more than 200 foreign countries each year, this confection holds the prestigious Gourmet Society Culinary Merit Award; and</w:t>
      </w:r>
    </w:p>
    <w:p>
      <w:pPr>
        <w:pStyle w:val="Normal"/>
        <w:spacing w:lineRule="auto" w:line="480"/>
        <w:ind w:firstLine="720"/>
        <w:jc w:val="both"/>
        <w:rPr/>
      </w:pPr>
      <w:r>
        <w:rPr/>
        <w:t>WHEREAS, A charming community and the largest town in the county, Corsicana features many attractions, including the Lefty Frizzell Country Music Museum, the Warehouse Living Arts Center, the award-winning restored Palace Theater, and Pioneer Village, a historical recreation of a 19th century town; in addition, Navarro College is home to one of the finest Native American art collections in the Southwest at the Gaston C. Gooch Library, the Cook Center for Arts, Science, and Technology, and the extensive Pearce Collection Museum of Civil War and Western Art; and</w:t>
      </w:r>
    </w:p>
    <w:p>
      <w:pPr>
        <w:pStyle w:val="Normal"/>
        <w:spacing w:lineRule="auto" w:line="480"/>
        <w:ind w:firstLine="720"/>
        <w:jc w:val="both"/>
        <w:rPr/>
      </w:pPr>
      <w:r>
        <w:rPr/>
        <w:t xml:space="preserve">WHEREAS, Visitors and locals alike can keep up with news and events in Corsicana and the region by reading the </w:t>
      </w:r>
      <w:r>
        <w:rPr>
          <w:i/>
        </w:rPr>
        <w:t>Corsicana Daily Sun</w:t>
      </w:r>
      <w:r>
        <w:rPr/>
        <w:t>, whose presses have been rolling now for more than a century; and</w:t>
      </w:r>
    </w:p>
    <w:p>
      <w:pPr>
        <w:pStyle w:val="Normal"/>
        <w:spacing w:lineRule="auto" w:line="480"/>
        <w:ind w:firstLine="720"/>
        <w:jc w:val="both"/>
        <w:rPr/>
      </w:pPr>
      <w:r>
        <w:rPr/>
        <w:t>WHEREAS, This geographically diverse area is a haven for outdoor and water enthusiasts, who find ample opportunity for boating, fishing, skiing, and numerous other activities at Richland-Chambers Reservoir, Navarro Mills Lake, and Lake Halbert; and</w:t>
      </w:r>
    </w:p>
    <w:p>
      <w:pPr>
        <w:pStyle w:val="Normal"/>
        <w:spacing w:lineRule="auto" w:line="480"/>
        <w:ind w:firstLine="720"/>
        <w:jc w:val="both"/>
        <w:rPr/>
      </w:pPr>
      <w:r>
        <w:rPr/>
        <w:t>WHEREAS, The citizens of Corsicana and Navarro County are continuing to build on their colorful history and rich heritage, and it is most appropriate to honor them as they embrace the myriad challenges and opportunities of the future; now, therefore, be it</w:t>
      </w:r>
    </w:p>
    <w:p>
      <w:pPr>
        <w:pStyle w:val="Normal"/>
        <w:spacing w:lineRule="auto" w:line="480"/>
        <w:ind w:firstLine="720"/>
        <w:jc w:val="both"/>
        <w:rPr/>
      </w:pPr>
      <w:r>
        <w:rPr/>
        <w:t>RESOLVED, That the House of Representatives of the 81st Texas Legislature hereby recognize March 11, 2009, as Corsicana/Navarro County Day at the State Capitol and extend to the citizens visiting today best wishes for an informative trip to the seat of Texas government.</w:t>
      </w:r>
    </w:p>
    <w:p>
      <w:pPr>
        <w:pStyle w:val="Normal"/>
        <w:jc w:val="both"/>
        <w:rPr/>
      </w:pPr>
      <w:r>
        <w:rPr/>
      </w:r>
    </w:p>
    <w:p>
      <w:pPr>
        <w:pStyle w:val="Normal"/>
        <w:jc w:val="right"/>
        <w:rPr/>
      </w:pPr>
      <w:r>
        <w:rPr/>
        <w:t>Cook</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768 was adopted by the House on March 11, 2009,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7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3:23:00Z</dcterms:created>
  <dc:creator>salsap</dc:creator>
  <dc:description/>
  <cp:keywords/>
  <dc:language>en-US</dc:language>
  <cp:lastModifiedBy>salsap</cp:lastModifiedBy>
  <dcterms:modified xsi:type="dcterms:W3CDTF">2009-03-19T13:23:00Z</dcterms:modified>
  <cp:revision>2</cp:revision>
  <dc:subject/>
  <dc:title/>
</cp:coreProperties>
</file>