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713 MG-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7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Del Rio are observing National Athletic Training Month in March 2009, and it is a pleasure to join with them in recognizing this vital health care discipline; and</w:t>
      </w:r>
    </w:p>
    <w:p>
      <w:pPr>
        <w:pStyle w:val="Normal"/>
        <w:spacing w:lineRule="auto" w:line="480"/>
        <w:ind w:firstLine="720"/>
        <w:jc w:val="both"/>
        <w:rPr/>
      </w:pPr>
      <w:r>
        <w:rPr/>
        <w:t>WHEREAS, The purpose of National Athletic Training Month is to raise public awareness of the significance of the athletic training profession and to emphasize quality health care within the diverse settings where this beneficial vocation is employed; certified athletic trainers have a long history of providing quality health care for athletes and those engaged in physical activity, based on the knowledge and skills they have acquired through nationally regulated educational institutions; and</w:t>
      </w:r>
    </w:p>
    <w:p>
      <w:pPr>
        <w:pStyle w:val="Normal"/>
        <w:spacing w:lineRule="auto" w:line="480"/>
        <w:ind w:firstLine="720"/>
        <w:jc w:val="both"/>
        <w:rPr/>
      </w:pPr>
      <w:r>
        <w:rPr/>
        <w:t>WHEREAS, The National Athletic Trainers' Association represents and supports 30,000 members of the athletic training profession who work in such varied areas as professional sports, colleges and universities, high schools, clinics and hospitals, corporate and industrial settings, and military branches; in addition to administering health care and rehabilitative services, these dedicated professionals provide athletes with education and guidance on injury prevention and on the best forms of treatment when injuries do occur; and</w:t>
      </w:r>
    </w:p>
    <w:p>
      <w:pPr>
        <w:pStyle w:val="Normal"/>
        <w:spacing w:lineRule="auto" w:line="480"/>
        <w:ind w:firstLine="720"/>
        <w:jc w:val="both"/>
        <w:rPr/>
      </w:pPr>
      <w:r>
        <w:rPr/>
        <w:t>WHEREAS, National Athletic Training Month is an opportunity to encourage the improvement of health care for athletes and individuals engaged in physical activity and to support the work of certified athletic trainers, whose efforts greatly contribute to the well-being of the residents of Del Rio and beyond; now, therefore, be it</w:t>
      </w:r>
    </w:p>
    <w:p>
      <w:pPr>
        <w:pStyle w:val="Normal"/>
        <w:spacing w:lineRule="auto" w:line="480"/>
        <w:ind w:firstLine="720"/>
        <w:jc w:val="both"/>
        <w:rPr/>
      </w:pPr>
      <w:r>
        <w:rPr/>
        <w:t>RESOLVED, That the House of Representatives of the 81st Texas Legislature hereby commemorate the 2009 observance of National Athletic Training Month in Del Rio and encourage all Texans to learn more about the benefits of athletic train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8:00Z</dcterms:created>
  <dc:creator>salsap</dc:creator>
  <dc:description/>
  <cp:keywords/>
  <dc:language>en-US</dc:language>
  <cp:lastModifiedBy>salsap</cp:lastModifiedBy>
  <dcterms:modified xsi:type="dcterms:W3CDTF">2009-03-12T13:38:00Z</dcterms:modified>
  <cp:revision>2</cp:revision>
  <dc:subject/>
  <dc:title>81R13713 MG-D</dc:title>
</cp:coreProperties>
</file>