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H.R. No. 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atane Thrash Speer has been named the Kilgore College Ex-Student of the Year for 2008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fter growing up in Kilgore and marrying Bobby Speer, Latane Speer returned to school at Kilgore College; following her graduation, she went on to earn bachelor's and master's degrees from Stephen F. Austin State Universit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1970, Ms. Speer came back to Kilgore to teach government and English, and today she is a full-time government instructor and director of the school's cheerleading program; a dedicated and engaged member of the college faculty, she takes part in many activities across campu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 Speer is also an active member of the greater community, serving on numerous boards for local nonprofit organizations and volunteering for activities with First Baptist Church of Kilgor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For nearly 40 years, Latane Thrash Speer has been a leader at Kilgore College, mentoring and inspiring generations of students, and she may take pride in her longstanding commitment to excellenc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Latane Thrash Speer on her selection as the 2008 Kilgore College Ex-Student of the Year and extend to her sincere best wishes for continued success and happin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Speer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errit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785 was adopted by the House on March 26, 2009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7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12:00Z</dcterms:created>
  <dc:creator>salsap</dc:creator>
  <dc:description/>
  <cp:keywords/>
  <dc:language>en-US</dc:language>
  <cp:lastModifiedBy>salsap</cp:lastModifiedBy>
  <dcterms:modified xsi:type="dcterms:W3CDTF">2009-03-27T22:12:00Z</dcterms:modified>
  <cp:revision>2</cp:revision>
  <dc:subject/>
  <dc:title/>
</cp:coreProperties>
</file>