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136 BPG-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81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uth and John Alan Hord of Midland shared a life rich with family, faith, and community, and they are deeply missed since the passing of Mr. Hord on May 11, 2008, and of Mrs. Hord on November 27, 2008, both at the age of 91; and</w:t>
      </w:r>
    </w:p>
    <w:p>
      <w:pPr>
        <w:pStyle w:val="Normal"/>
        <w:spacing w:lineRule="auto" w:line="480"/>
        <w:ind w:firstLine="720"/>
        <w:jc w:val="both"/>
        <w:rPr/>
      </w:pPr>
      <w:r>
        <w:rPr/>
        <w:t>WHEREAS, The former Ruth Waldrop was born in Gilmer County  on December 30, 1916, and lived with her family in San Antonio, Dallas, Washington, D.C., Tennessee, Mexico, and New York City before enrolling in Oak Cliff High School, where she met her future husband; and</w:t>
      </w:r>
    </w:p>
    <w:p>
      <w:pPr>
        <w:pStyle w:val="Normal"/>
        <w:spacing w:lineRule="auto" w:line="480"/>
        <w:ind w:firstLine="720"/>
        <w:jc w:val="both"/>
        <w:rPr/>
      </w:pPr>
      <w:r>
        <w:rPr/>
        <w:t>WHEREAS, A Dallas native, J. A. Hord was born on February 21, 1917, not far from where his great-grandparents had settled during the Texas Republic; he and his future wife both began studying geology at North Texas Agricultural College in Arlington, and Mrs. Hord later worked her way through The University of Texas at Austin, while he did the same at Oklahoma University; the couple married in 1938, and Mrs. Hord graduated magna cum laude with a degree in geology the following year; Mr. Hord earned his bachelor's degree in geological engineering in 1940, and they both pursued graduate studies at OU until Gulf Oil offered Mr. Hord a position as a geologist in the Permian Basin; and</w:t>
      </w:r>
    </w:p>
    <w:p>
      <w:pPr>
        <w:pStyle w:val="Normal"/>
        <w:spacing w:lineRule="auto" w:line="480"/>
        <w:ind w:firstLine="720"/>
        <w:jc w:val="both"/>
        <w:rPr/>
      </w:pPr>
      <w:r>
        <w:rPr/>
        <w:t>WHEREAS, The couple became the parents of three children, and Mr. Hord's field work and positions of increasing responsibility took the family to Dallas, Fort Worth, Pittsburgh, and Wichita Falls, and then back to Midland; Mrs. Hord served as a homeroom mother, PTA member, Sunday school teacher, and Girl Scout leader, and not only supported her children's participation in numerous activities but also turned picnics into fossil-hunting expeditions and car trips into lessons on history, geography, and natural science; and</w:t>
      </w:r>
    </w:p>
    <w:p>
      <w:pPr>
        <w:pStyle w:val="Normal"/>
        <w:spacing w:lineRule="auto" w:line="480"/>
        <w:ind w:firstLine="720"/>
        <w:jc w:val="both"/>
        <w:rPr/>
      </w:pPr>
      <w:r>
        <w:rPr/>
        <w:t>WHEREAS, In 1960, Mr. Hord became general manager of exploration for Gulf's Southwest Division, a position he held until his retirement in 1979; he subsequently built a successful independent practice on his strong record of oil and gas discoveries; a member of several professional associations, he served on the advisory council for the OU School of Geology and Geophysics for many years and was a member of the industry committee that assisted Texas Tech University in obtaining certification for its petroleum engineering department; and</w:t>
      </w:r>
    </w:p>
    <w:p>
      <w:pPr>
        <w:pStyle w:val="Normal"/>
        <w:spacing w:lineRule="auto" w:line="480"/>
        <w:ind w:firstLine="720"/>
        <w:jc w:val="both"/>
        <w:rPr/>
      </w:pPr>
      <w:r>
        <w:rPr/>
        <w:t>WHEREAS, This adventurous couple traveled widely after their children were grown, visiting many countries in Europe and in Central and South America; in addition, they joined a 4,000-mile geological expedition to the major oil fields of China; Mrs. Hord was a member of the Texas Historical Association, the Midland County Historical Society, the Midland Genealogical Society, and the Daughters of the American Revolution, and in his retirement, Mr. Hord joined in her research efforts in county courthouses across the South; and</w:t>
      </w:r>
    </w:p>
    <w:p>
      <w:pPr>
        <w:pStyle w:val="Normal"/>
        <w:spacing w:lineRule="auto" w:line="480"/>
        <w:ind w:firstLine="720"/>
        <w:jc w:val="both"/>
        <w:rPr/>
      </w:pPr>
      <w:r>
        <w:rPr/>
        <w:t>WHEREAS, Valued members of the First Presbyterian Church of Midland, the Hords both gave generously of their time and talents to their community and church; Mrs. Hord was an International House hostess and member of the church women's circle; Mr. Hord was an elder and served on the board of Midland Park and on municipal committees for school curricula, the city water supply, and other matters; moreover, he was on the Midland Salvation Army board and the executive and advisory boards of the local Boy Scouts of America council; and</w:t>
      </w:r>
    </w:p>
    <w:p>
      <w:pPr>
        <w:pStyle w:val="Normal"/>
        <w:spacing w:lineRule="auto" w:line="480"/>
        <w:ind w:firstLine="720"/>
        <w:jc w:val="both"/>
        <w:rPr/>
      </w:pPr>
      <w:r>
        <w:rPr/>
        <w:t>WHEREAS, Throughout their seven decades together, Ruth and John Alan Hord shared a zest for  life and a curiosity about the world around them, and they will long be remembered for their devotion to their family and to each other; now, therefore, be it</w:t>
      </w:r>
    </w:p>
    <w:p>
      <w:pPr>
        <w:pStyle w:val="Normal"/>
        <w:spacing w:lineRule="auto" w:line="480"/>
        <w:ind w:firstLine="720"/>
        <w:jc w:val="both"/>
        <w:rPr/>
      </w:pPr>
      <w:r>
        <w:rPr/>
        <w:t>RESOLVED, That the House of Representatives of the 81st Texas Legislature hereby pay tribute to the lives of Ruth and John Alan Hord and extend sincere sympathy to the members of their family: to their daughters, Elaine Hutchinson and her husband, Frederick, and Melinda Reaves and her husband, Charles; to their son, Thomas Alan Hord and his wife, Nancy; to their grandchildren, David and Paul Hutchinson, Arianna Reaves, Bonnie Gillespie, Susan Herman, Mary Tucker, and John Alan Hord II; to their seven great-grandchildren; to Mrs. Hord's sister and brother, Molly Lara and Thomas Waldrop, and to their other relatives and friends; and, be it further</w:t>
      </w:r>
    </w:p>
    <w:p>
      <w:pPr>
        <w:pStyle w:val="Normal"/>
        <w:spacing w:lineRule="auto" w:line="480"/>
        <w:ind w:firstLine="720"/>
        <w:jc w:val="both"/>
        <w:rPr/>
      </w:pPr>
      <w:r>
        <w:rPr/>
        <w:t>RESOLVED, That an official copy of this resolution be prepared for their family and that when the Texas House of Representatives adjourns this day, it do so in memory of Ruth and John Alan Hor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3:00Z</dcterms:created>
  <dc:creator>salsap</dc:creator>
  <dc:description/>
  <cp:keywords/>
  <dc:language>en-US</dc:language>
  <cp:lastModifiedBy>salsap</cp:lastModifiedBy>
  <dcterms:modified xsi:type="dcterms:W3CDTF">2009-03-16T18:33:00Z</dcterms:modified>
  <cp:revision>2</cp:revision>
  <dc:subject/>
  <dc:title>81R12136 BPG-D</dc:title>
</cp:coreProperties>
</file>