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644 BGU-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R. No. 8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ife of Fort Worth resident Bessie Reed has spanned the entirety of the 20th century and is continuing into the 21st, and it is indeed a pleasure to honor this remarkable woman; and</w:t>
      </w:r>
    </w:p>
    <w:p>
      <w:pPr>
        <w:pStyle w:val="Normal"/>
        <w:spacing w:lineRule="auto" w:line="480"/>
        <w:ind w:firstLine="720"/>
        <w:jc w:val="both"/>
        <w:rPr/>
      </w:pPr>
      <w:r>
        <w:rPr/>
        <w:t>WHEREAS, The granddaughter of a slave, Bessie Reed was born December 19, 1900; she attended segregated schools as a child and taught herself to read; she has worked as a farmer, housekeeper, and seamstress, and she lived in Seattle before relocating with her daughter to Fort Worth in 1996; today, Mrs. Reed enjoys the company of her niece, Mrs. Dudley, and a treasured family that includes one grandchild and one great-great-grandson, and she takes pleasure in reading from her Bible daily; and</w:t>
      </w:r>
    </w:p>
    <w:p>
      <w:pPr>
        <w:pStyle w:val="Normal"/>
        <w:spacing w:lineRule="auto" w:line="480"/>
        <w:ind w:firstLine="720"/>
        <w:jc w:val="both"/>
        <w:rPr/>
      </w:pPr>
      <w:r>
        <w:rPr/>
        <w:t>WHEREAS, Over the past 108 years, Mrs. Reed has witnessed major developments in technology and the first moon landing, as well as two world wars, the Great Depression, and the tragedy of September 11, 2001; while her own mother, Lena Zumo, lived to be 101, Mrs. Reed never imagined that she would see an African American elected president of the United States within her lifetime; she was elated to cast her vote for Barack Obama, and she proudly watched as his victory was announced on television; and</w:t>
      </w:r>
    </w:p>
    <w:p>
      <w:pPr>
        <w:pStyle w:val="Normal"/>
        <w:spacing w:lineRule="auto" w:line="480"/>
        <w:ind w:firstLine="720"/>
        <w:jc w:val="both"/>
        <w:rPr/>
      </w:pPr>
      <w:r>
        <w:rPr/>
        <w:t>WHEREAS, A kind and caring woman, Bessie Reed shares her enthusiasm for living life to the fullest with all who meet her, and she serves as an inspiration to her fellow citizens in Fort Worth and beyond; now, therefore, be it</w:t>
      </w:r>
    </w:p>
    <w:p>
      <w:pPr>
        <w:pStyle w:val="Normal"/>
        <w:spacing w:lineRule="auto" w:line="480"/>
        <w:ind w:firstLine="720"/>
        <w:jc w:val="both"/>
        <w:rPr/>
      </w:pPr>
      <w:r>
        <w:rPr/>
        <w:t>RESOLVED, That the House of Representatives of the 81st Texas Legislature hereby recognize Bessie Reed as an extraordinary and cherished member of her community and extend to her sincere best wishes for continued happiness; and, be it further</w:t>
      </w:r>
    </w:p>
    <w:p>
      <w:pPr>
        <w:pStyle w:val="Normal"/>
        <w:spacing w:lineRule="auto" w:line="480"/>
        <w:ind w:firstLine="720"/>
        <w:jc w:val="both"/>
        <w:rPr/>
      </w:pPr>
      <w:r>
        <w:rPr/>
        <w:t>RESOLVED, That an official copy of this resolution be prepared for Mrs. Ree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35:00Z</dcterms:created>
  <dc:creator>salsap</dc:creator>
  <dc:description/>
  <cp:keywords/>
  <dc:language>en-US</dc:language>
  <cp:lastModifiedBy>salsap</cp:lastModifiedBy>
  <dcterms:modified xsi:type="dcterms:W3CDTF">2009-03-17T19:35:00Z</dcterms:modified>
  <cp:revision>2</cp:revision>
  <dc:subject/>
  <dc:title>81R10644 BGU-D</dc:title>
</cp:coreProperties>
</file>