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lost a long-serving and highly respected member when the Honorable George E. "Buddy" West of Odessa passed away on June 25, 2008, at the age of 71; and</w:t>
      </w:r>
    </w:p>
    <w:p>
      <w:pPr>
        <w:pStyle w:val="Normal"/>
        <w:spacing w:lineRule="auto" w:line="480"/>
        <w:ind w:firstLine="720"/>
        <w:jc w:val="both"/>
        <w:rPr/>
      </w:pPr>
      <w:r>
        <w:rPr/>
        <w:t>WHEREAS, Buddy West was first elected as the District 81 state representative in 1992 and spent 16 years in the house; he was a highly effective advocate for his constituents in Ector, Andrews, and Winkler Counties, and his wise leadership had an enduring and positive influence on his fellow house members; and</w:t>
      </w:r>
    </w:p>
    <w:p>
      <w:pPr>
        <w:pStyle w:val="Normal"/>
        <w:spacing w:lineRule="auto" w:line="480"/>
        <w:ind w:firstLine="720"/>
        <w:jc w:val="both"/>
        <w:rPr/>
      </w:pPr>
      <w:r>
        <w:rPr/>
        <w:t>WHEREAS, Born on October 9, 1936, in Ballinger, Mr. West moved to Odessa at the age of seven and graduated from Odessa High School; he enjoyed a 30-year career with Amoco, where he worked as a safety engineer, product technologist, and plant and field technician before his retirement; he also devoted himself to furthering his education through the years, studying at Odessa College, Howard Payne University, and Hardin-Simmons University, and he graduated with a degree in business management from The University of Texas of the Permian Basin in 1975; and</w:t>
      </w:r>
    </w:p>
    <w:p>
      <w:pPr>
        <w:pStyle w:val="Normal"/>
        <w:spacing w:lineRule="auto" w:line="480"/>
        <w:ind w:firstLine="720"/>
        <w:jc w:val="both"/>
        <w:rPr/>
      </w:pPr>
      <w:r>
        <w:rPr/>
        <w:t>WHEREAS, The eight terms that Representative West served in the house allowed him to provide vital input on a vast range of issues; he was particularly active in the areas of energy policy and education, chairing the House Committee on Energy Resources, contributing to committees on public education and higher education, and supporting the growth of his alma mater, UT Permian Basin; this able legislator also served as vice chair of the Appropriations Committee and was a prominent member of many other committees and task forces, including the Law Enforcement and Environmental Regulation Committees and the Child Pornography Task Force; and</w:t>
      </w:r>
    </w:p>
    <w:p>
      <w:pPr>
        <w:pStyle w:val="Normal"/>
        <w:spacing w:lineRule="auto" w:line="480"/>
        <w:ind w:firstLine="720"/>
        <w:jc w:val="both"/>
        <w:rPr/>
      </w:pPr>
      <w:r>
        <w:rPr/>
        <w:t>WHEREAS, In all of his endeavors, Representative West enjoyed the love and support of his wife, Shirley, and their three children, and he relished the time he spent with his seven grandchildren and great-grandchild; moreover, he took an active role in the community life of the Odessa area, serving as a Boy Scout leader and a Little League baseball coach and attending Crescent Park Baptist Church and First Baptist Church; and</w:t>
      </w:r>
    </w:p>
    <w:p>
      <w:pPr>
        <w:pStyle w:val="Normal"/>
        <w:spacing w:lineRule="auto" w:line="480"/>
        <w:ind w:firstLine="720"/>
        <w:jc w:val="both"/>
        <w:rPr/>
      </w:pPr>
      <w:r>
        <w:rPr/>
        <w:t>WHEREAS, Buddy West observed many changes in the world and at the State Capitol during his lengthy tenure as a member of this chamber, but his dedication to honorably serving his fellow citizens was unwavering, and the example he set for responsible public service will continue to inspire his former colleagues for years to come; now, therefore, be it</w:t>
      </w:r>
    </w:p>
    <w:p>
      <w:pPr>
        <w:pStyle w:val="Normal"/>
        <w:spacing w:lineRule="auto" w:line="480"/>
        <w:ind w:firstLine="720"/>
        <w:jc w:val="both"/>
        <w:rPr/>
      </w:pPr>
      <w:r>
        <w:rPr/>
        <w:t>RESOLVED, That the House of Representatives of the 81st Texas Legislature hereby pay tribute to the life of the Honorable George E. West and extend deepest condolences to the members of his family: to his wife, Shirley West; to his children, Richie West, Lori Bennington and her husband, Wade, and Ami Satterwhite and her husband, Scott; to his grandchildren, Kelsee and Shelby West, Baylee Bennington, and Scotty, Lexi, Landon, and Laci Satterwhite; to his great-grandchild, Rylee West; to his brother, Joe Carter West, and his wife, Carolyn; to his sister, Yvonne Miller, and her husband, Herb;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uddy West.</w:t>
      </w:r>
    </w:p>
    <w:p>
      <w:pPr>
        <w:pStyle w:val="Normal"/>
        <w:jc w:val="both"/>
        <w:rPr/>
      </w:pPr>
      <w:r>
        <w:rPr/>
      </w:r>
    </w:p>
    <w:p>
      <w:pPr>
        <w:pStyle w:val="Normal"/>
        <w:jc w:val="right"/>
        <w:rPr/>
      </w:pPr>
      <w:r>
        <w:rPr/>
        <w:t>Pitt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77 was unanimously adopted by a rising vote of the House on March 19,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3:00Z</dcterms:created>
  <dc:creator>salsap</dc:creator>
  <dc:description/>
  <cp:keywords/>
  <dc:language>en-US</dc:language>
  <cp:lastModifiedBy>salsap</cp:lastModifiedBy>
  <dcterms:modified xsi:type="dcterms:W3CDTF">2009-03-20T13:33:00Z</dcterms:modified>
  <cp:revision>2</cp:revision>
  <dc:subject/>
  <dc:title/>
</cp:coreProperties>
</file>