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5th wedding anniversary marks a lifetime of love and shared experiences, and Vernon and Clara Harkins of Midland celebrated this joyous event in their marriage on January 30, 2009; and</w:t>
      </w:r>
    </w:p>
    <w:p>
      <w:pPr>
        <w:pStyle w:val="Normal"/>
        <w:spacing w:lineRule="auto" w:line="480"/>
        <w:ind w:firstLine="720"/>
        <w:jc w:val="both"/>
        <w:rPr/>
      </w:pPr>
      <w:r>
        <w:rPr/>
        <w:t>WHEREAS, Vernon Harkins and the former Clara Crocker were joined in matrimony in 1954, at a ceremony held in Fort Sumner, New Mexico; they have since shared a fulfilling marriage and raised five beloved children, David Harkins, Becki Tomamichel, Julie Cobb, Johanna Elmore, and the late Brenda Saunders; with the passing years, they have welcomed the addition of 11 grandchildren and 10 great-grandchildren into their family; and</w:t>
      </w:r>
    </w:p>
    <w:p>
      <w:pPr>
        <w:pStyle w:val="Normal"/>
        <w:spacing w:lineRule="auto" w:line="480"/>
        <w:ind w:firstLine="720"/>
        <w:jc w:val="both"/>
        <w:rPr/>
      </w:pPr>
      <w:r>
        <w:rPr/>
        <w:t>WHEREAS, Respected members of their community, the couple followed employment opportunities for Mr. Harkins in the oil industry and lived in Colorado, Nebraska, New Mexico, and Odessa before settling in Midland; his career included work with Shell Oil Company and TXO Production, from which he retired after 17 years; Mrs. Harkins is a dedicated homemaker who has won awards as a talented doll maker; together they are valued congregants of First United Pentecostal Church; and</w:t>
      </w:r>
    </w:p>
    <w:p>
      <w:pPr>
        <w:pStyle w:val="Normal"/>
        <w:spacing w:lineRule="auto" w:line="480"/>
        <w:ind w:firstLine="720"/>
        <w:jc w:val="both"/>
        <w:rPr/>
      </w:pPr>
      <w:r>
        <w:rPr/>
        <w:t>WHEREAS, Mr. and Mrs. Harkins have enjoyed 5-1/2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1st Texas Legislature hereby congratulate Vernon and Clara Harkins on their 5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arkins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95 was adopted by the House on March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36:00Z</dcterms:created>
  <dc:creator>salsap</dc:creator>
  <dc:description/>
  <cp:keywords/>
  <dc:language>en-US</dc:language>
  <cp:lastModifiedBy>salsap</cp:lastModifiedBy>
  <dcterms:modified xsi:type="dcterms:W3CDTF">2009-04-02T02:36:00Z</dcterms:modified>
  <cp:revision>2</cp:revision>
  <dc:subject/>
  <dc:title/>
</cp:coreProperties>
</file>