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305 BGU-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89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passionate advocate for social justice and civil rights for the poor and disenfranchised, Cesar Chavez was a true American hero, and the anniversary of his birth on March 31, 2009, provides a fitting opportunity to remember and honor his many contributions; and</w:t>
      </w:r>
    </w:p>
    <w:p>
      <w:pPr>
        <w:pStyle w:val="Normal"/>
        <w:spacing w:lineRule="auto" w:line="480"/>
        <w:ind w:firstLine="720"/>
        <w:jc w:val="both"/>
        <w:rPr/>
      </w:pPr>
      <w:r>
        <w:rPr/>
        <w:t>WHEREAS, Born in 1927 near Yuma, Arizona, Cesar Chavez was 10 years old when his family lost their farm in the Great Depression and became migrant farmworkers; throughout his youth and into his adulthood, Mr. Chavez traveled across the Southwest, laboring in the fields and vineyards and attending more than 30 different schools by the time he was in the eighth grade; and</w:t>
      </w:r>
    </w:p>
    <w:p>
      <w:pPr>
        <w:pStyle w:val="Normal"/>
        <w:spacing w:lineRule="auto" w:line="480"/>
        <w:ind w:firstLine="720"/>
        <w:jc w:val="both"/>
        <w:rPr/>
      </w:pPr>
      <w:r>
        <w:rPr/>
        <w:t>WHEREAS, After serving in the U.S. Navy for two years, he returned home to marry Helen Fabela, whom he had met while working in the vineyards of central California; settling with his wife in the East San Jose barrio of Sal Si Puedes, he returned to farming to support his young family; and</w:t>
      </w:r>
    </w:p>
    <w:p>
      <w:pPr>
        <w:pStyle w:val="Normal"/>
        <w:spacing w:lineRule="auto" w:line="480"/>
        <w:ind w:firstLine="720"/>
        <w:jc w:val="both"/>
        <w:rPr/>
      </w:pPr>
      <w:r>
        <w:rPr/>
        <w:t>WHEREAS, Witnessing firsthand the hardships and injustices of farmworker life, Mr. Chavez joined the Community Service Organization, a prominent Latino civil rights group, in 1952; while with the CSO, he coordinated voter registration drives and conducted campaigns against racial and economic discrimination; in the late 1950s and early 1960s, he served as the CSO's national director; and</w:t>
      </w:r>
    </w:p>
    <w:p>
      <w:pPr>
        <w:pStyle w:val="Normal"/>
        <w:spacing w:lineRule="auto" w:line="480"/>
        <w:ind w:firstLine="720"/>
        <w:jc w:val="both"/>
        <w:rPr/>
      </w:pPr>
      <w:r>
        <w:rPr/>
        <w:t>WHEREAS, Determined to create an organization that would protect and serve farmworkers, he resigned from the CSO in 1962, leaving the security of a regular paycheck, and moved with his wife and eight children to Delano, where he founded the first successful farmworkers union in American history; originally called the National Farm Workers Association, the organization later became known as the United Farm Workers of America; and</w:t>
      </w:r>
    </w:p>
    <w:p>
      <w:pPr>
        <w:pStyle w:val="Normal"/>
        <w:spacing w:lineRule="auto" w:line="480"/>
        <w:ind w:firstLine="720"/>
        <w:jc w:val="both"/>
        <w:rPr/>
      </w:pPr>
      <w:r>
        <w:rPr/>
        <w:t>WHEREAS, For more than three decades, Mr. Chavez led this groundbreaking organization by effecting change through peaceful tactics such as fasts, boycotts, strikes, and pilgrimages; his union's efforts influenced and inspired millions of Americans, forging a diverse national coalition of students, middle-class consumers, religious groups, and minorities in a hard-won struggle to achieve fair wages, medical coverage, pension benefits, humane living conditions, and perhaps most important, dignity and respect for the hundreds of thousands of farmworkers across the country; and</w:t>
      </w:r>
    </w:p>
    <w:p>
      <w:pPr>
        <w:pStyle w:val="Normal"/>
        <w:spacing w:lineRule="auto" w:line="480"/>
        <w:ind w:firstLine="720"/>
        <w:jc w:val="both"/>
        <w:rPr/>
      </w:pPr>
      <w:r>
        <w:rPr/>
        <w:t>WHEREAS, In 1991, this second-generation American received the Aguila Azteca award, the highest award Mexico can bestow on a person of Mexican heritage, and in 1994, a year after his death on April 23, 1993, his widow accepted the Presidential Medal of Freedom, America's highest civilian honor, on behalf of her late husband; since his death, communities across the nation have chosen to pay homage to Mr. Chavez by naming schools, parks, streets, and libraries, as well as scholarships and awards, in his honor; and</w:t>
      </w:r>
    </w:p>
    <w:p>
      <w:pPr>
        <w:pStyle w:val="Normal"/>
        <w:spacing w:lineRule="auto" w:line="480"/>
        <w:ind w:firstLine="720"/>
        <w:jc w:val="both"/>
        <w:rPr/>
      </w:pPr>
      <w:r>
        <w:rPr/>
        <w:t>WHEREAS, His motto in life, "si se puede," or "it can be done," embodies the legacy that Cesar Chavez has left for the world's benefit, and his principles of equality, justice, and dignity for all Americans remain as essential and as relevant today as they were when he began his important life's work; now, therefore, be it</w:t>
      </w:r>
    </w:p>
    <w:p>
      <w:pPr>
        <w:pStyle w:val="Normal"/>
        <w:spacing w:lineRule="auto" w:line="480"/>
        <w:ind w:firstLine="720"/>
        <w:jc w:val="both"/>
        <w:rPr/>
      </w:pPr>
      <w:r>
        <w:rPr/>
        <w:t>RESOLVED, That the House of Representatives of the 81st Texas Legislature hereby pay tribute to the life of Cesar Chavez by recognizing March 31 to April 23, 2009, as Cesar Chavez Farmworker Appreciation Month and encourage all Texans to reflect on and celebrate the extraordinary achievements of this inspiring humanitari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01:00Z</dcterms:created>
  <dc:creator>salsap</dc:creator>
  <dc:description/>
  <cp:keywords/>
  <dc:language>en-US</dc:language>
  <cp:lastModifiedBy>salsap</cp:lastModifiedBy>
  <dcterms:modified xsi:type="dcterms:W3CDTF">2009-03-18T19:01:00Z</dcterms:modified>
  <cp:revision>2</cp:revision>
  <dc:subject/>
  <dc:title>81R15305 BGU-D</dc:title>
</cp:coreProperties>
</file>