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3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M. E. Johnson of Round Rock, who died on January 3, 2009, at the age of 86; and</w:t>
      </w:r>
    </w:p>
    <w:p>
      <w:pPr>
        <w:pStyle w:val="Normal"/>
        <w:spacing w:lineRule="auto" w:line="480"/>
        <w:ind w:firstLine="720"/>
        <w:jc w:val="both"/>
        <w:rPr/>
      </w:pPr>
      <w:r>
        <w:rPr/>
        <w:t xml:space="preserve">WHEREAS, "Gene" Johnson was born in Johnson County, Arkansas, on January 3, 1923, to Joe and Clara Johnson; answering his nation's call to duty during World War II, he served in the Pacific theater as an aviation chief machinist's mate in the U.S. Navy, on board the aircraft carriers USS </w:t>
      </w:r>
      <w:r>
        <w:rPr>
          <w:i/>
        </w:rPr>
        <w:t>Wasp</w:t>
      </w:r>
      <w:r>
        <w:rPr/>
        <w:t xml:space="preserve"> and USS </w:t>
      </w:r>
      <w:r>
        <w:rPr>
          <w:i/>
        </w:rPr>
        <w:t>Intrepid</w:t>
      </w:r>
      <w:r>
        <w:rPr/>
        <w:t>; and</w:t>
      </w:r>
    </w:p>
    <w:p>
      <w:pPr>
        <w:pStyle w:val="Normal"/>
        <w:spacing w:lineRule="auto" w:line="480"/>
        <w:ind w:firstLine="720"/>
        <w:jc w:val="both"/>
        <w:rPr/>
      </w:pPr>
      <w:r>
        <w:rPr/>
        <w:t>WHEREAS, Mr. Johnson opened the M. E. "Gene" Johnson service station on Airport Boulevard in Austin in 1946; though sold in later years, this longtime Austin business continues in operation today under the same name and at the same location; he subsequently also opened Airport Auto Supply, and for 20 years he had a U-Haul outlet, during which time he ranked as the top U-Haul dealer in Austin and San Antonio; Mr. Johnson was active in the garage association and the wholesale parts association, and he was a member of the Texas Independent Automotive Association; and</w:t>
      </w:r>
    </w:p>
    <w:p>
      <w:pPr>
        <w:pStyle w:val="Normal"/>
        <w:spacing w:lineRule="auto" w:line="480"/>
        <w:ind w:firstLine="720"/>
        <w:jc w:val="both"/>
        <w:rPr/>
      </w:pPr>
      <w:r>
        <w:rPr/>
        <w:t>WHEREAS, In the late 1970s, this enterprising Texan became a licensed Realtor; his daughters later followed him into that profession  and joined the newest family business, M. E. "Gene" Johnson Realtors; and</w:t>
      </w:r>
    </w:p>
    <w:p>
      <w:pPr>
        <w:pStyle w:val="Normal"/>
        <w:spacing w:lineRule="auto" w:line="480"/>
        <w:ind w:firstLine="720"/>
        <w:jc w:val="both"/>
        <w:rPr/>
      </w:pPr>
      <w:r>
        <w:rPr/>
        <w:t>WHEREAS, Mr. Johnson was an endowed member of the Scottish Rite, a member of the York Rite, and a member of the Ben Hur Shrine; in addition, he was an endowed member and life member of Hill City Lodge No. 456, with which he was affiliated for 49 years and of which he was past master, and he was an endowed member of Round Rock Lodge No. 227; both lodges conferred on him the Golden Trowel Award; and</w:t>
      </w:r>
    </w:p>
    <w:p>
      <w:pPr>
        <w:pStyle w:val="Normal"/>
        <w:spacing w:lineRule="auto" w:line="480"/>
        <w:ind w:firstLine="720"/>
        <w:jc w:val="both"/>
        <w:rPr/>
      </w:pPr>
      <w:r>
        <w:rPr/>
        <w:t>WHEREAS, Justly proud of his military service, Gene Johnson played an active role in his community as a lifetime member of the American Legion and the Veterans of Foreign Wars; his businesses also sponsored Little League teams in Austin for more than half a century; and</w:t>
      </w:r>
    </w:p>
    <w:p>
      <w:pPr>
        <w:pStyle w:val="Normal"/>
        <w:spacing w:lineRule="auto" w:line="480"/>
        <w:ind w:firstLine="720"/>
        <w:jc w:val="both"/>
        <w:rPr/>
      </w:pPr>
      <w:r>
        <w:rPr/>
        <w:t>WHEREAS, Mr. Johnson and his wife, Barbara June, were the loving parents of two daughters, Ady and Pam, and they shared a rewarding and devoted union for more than 57 years, until her passing; and</w:t>
      </w:r>
    </w:p>
    <w:p>
      <w:pPr>
        <w:pStyle w:val="Normal"/>
        <w:spacing w:lineRule="auto" w:line="480"/>
        <w:ind w:firstLine="720"/>
        <w:jc w:val="both"/>
        <w:rPr/>
      </w:pPr>
      <w:r>
        <w:rPr/>
        <w:t>WHEREAS, Held in great esteem by countless patrons for the friendly, honest, and reliable manner in which he conducted his businesses, Gene Johnson continually made good on his slogans "Service with a smile" and "A name you can trust," and he will be forever remembered with deep affection by all who shared in the richness of his life; now, therefore, be it</w:t>
      </w:r>
    </w:p>
    <w:p>
      <w:pPr>
        <w:pStyle w:val="Normal"/>
        <w:spacing w:lineRule="auto" w:line="480"/>
        <w:ind w:firstLine="720"/>
        <w:jc w:val="both"/>
        <w:rPr/>
      </w:pPr>
      <w:r>
        <w:rPr/>
        <w:t>RESOLVED, That the House of Representatives of the 81st Texas Legislature hereby pay tribute to the life of M. E. "Gene" Johnson and extend sincere condolences to the members of his family: to his daughters, Adrienne Purgason and her husband, Raymon, and Pamela Cirkiel and her husband, Martin; to his brother, Gaylon Johnson, and his wife, Jo; to his sister, Edna Hickey; to his grandsons, Lee Kinser and his wife, Kathy, Mike Kinser and his wife, Candace, and Shawn Cirkiel and his wife, Bria; to his granddaughter, Sarah Cirkiel; to his great-grandchildren, Loren, Amber, Morgan, Madison, Micah, and Makenna Kinser and Noah and Dylan Cirkiel;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honor of Gene Johnson.</w:t>
      </w:r>
    </w:p>
    <w:p>
      <w:pPr>
        <w:pStyle w:val="Normal"/>
        <w:jc w:val="both"/>
        <w:rPr/>
      </w:pPr>
      <w:r>
        <w:rPr/>
      </w:r>
    </w:p>
    <w:p>
      <w:pPr>
        <w:pStyle w:val="Normal"/>
        <w:jc w:val="right"/>
        <w:rPr/>
      </w:pPr>
      <w:r>
        <w:rPr/>
        <w:t>Maldonad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ñ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33 was unanimously adopted by a rising vote of the House on March 23,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14:00Z</dcterms:created>
  <dc:creator>salsap</dc:creator>
  <dc:description/>
  <cp:keywords/>
  <dc:language>en-US</dc:language>
  <cp:lastModifiedBy>salsap</cp:lastModifiedBy>
  <dcterms:modified xsi:type="dcterms:W3CDTF">2009-03-26T13:14:00Z</dcterms:modified>
  <cp:revision>2</cp:revision>
  <dc:subject/>
  <dc:title/>
</cp:coreProperties>
</file>