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5354 JNC-D</w:t>
      </w:r>
    </w:p>
    <w:p>
      <w:pPr>
        <w:pStyle w:val="Normal"/>
        <w:rPr/>
      </w:pPr>
      <w:r>
        <w:rPr/>
      </w:r>
    </w:p>
    <w:p>
      <w:pPr>
        <w:pStyle w:val="Normal"/>
        <w:tabs>
          <w:tab w:val="clear" w:pos="720"/>
          <w:tab w:val="right" w:pos="9270" w:leader="none"/>
          <w:tab w:val="right" w:pos="9350" w:leader="none"/>
        </w:tabs>
        <w:spacing w:lineRule="auto" w:line="480"/>
        <w:jc w:val="both"/>
        <w:rPr/>
      </w:pPr>
      <w:r>
        <w:rPr/>
        <w:t>By:  Sheffield</w:t>
        <w:tab/>
        <w:t>H.R. No. 989</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Family and friends will forever cherish their memories of John Fullerton Sammons of Temple, who passed away on March 3, 2009, at the age of 86; and</w:t>
      </w:r>
    </w:p>
    <w:p>
      <w:pPr>
        <w:pStyle w:val="Normal"/>
        <w:spacing w:lineRule="auto" w:line="480"/>
        <w:ind w:firstLine="720"/>
        <w:jc w:val="both"/>
        <w:rPr/>
      </w:pPr>
      <w:r>
        <w:rPr/>
        <w:t>WHEREAS, A native of Georgia, Mr. Sammons was born on August 12, 1922, to Ulmont Bransford Sammons and Emma Lizzie Fullerton Sammons; he earned his bachelor's degree with honors from the University of Georgia, where he was active in numerous campus clubs and organizations, including ROTC, through which he became commissioned as a 2nd lieutenant in the United States Army; and</w:t>
      </w:r>
    </w:p>
    <w:p>
      <w:pPr>
        <w:pStyle w:val="Normal"/>
        <w:spacing w:lineRule="auto" w:line="480"/>
        <w:ind w:firstLine="720"/>
        <w:jc w:val="both"/>
        <w:rPr/>
      </w:pPr>
      <w:r>
        <w:rPr/>
        <w:t>WHEREAS, Mr. Sammons was a procurement officer stationed at Fort Hood when he made a trip to Temple to buy supplies and found himself at a hardware store owned by the father of the woman who would become his wife; his diary recounts that he knew from the first moment they met that Marilyn Laramey was the girl he would someday marry; and</w:t>
      </w:r>
    </w:p>
    <w:p>
      <w:pPr>
        <w:pStyle w:val="Normal"/>
        <w:spacing w:lineRule="auto" w:line="480"/>
        <w:ind w:firstLine="720"/>
        <w:jc w:val="both"/>
        <w:rPr/>
      </w:pPr>
      <w:r>
        <w:rPr/>
        <w:t>WHEREAS, Serving in the European theater during World War II as a lieutenant in the 3rd Army under the command of General George S. Patton, Mr. Sammons was part of the second wave of soldiers to arrive at Omaha Beach; he left a detailed written legacy of the battles fought, friends lost, and challenges faced, and the shared experiences of war created a lasting bond between him and his fellow soldiers; and</w:t>
      </w:r>
    </w:p>
    <w:p>
      <w:pPr>
        <w:pStyle w:val="Normal"/>
        <w:spacing w:lineRule="auto" w:line="480"/>
        <w:ind w:firstLine="720"/>
        <w:jc w:val="both"/>
        <w:rPr/>
      </w:pPr>
      <w:r>
        <w:rPr/>
        <w:t>WHEREAS, Returning to civilian life, he married Marilyn Laramey on August 3, 1946, at Grace Presbyterian Church, a congregation he later served as an elder, Sunday school teacher, and church treasurer; and</w:t>
      </w:r>
    </w:p>
    <w:p>
      <w:pPr>
        <w:pStyle w:val="Normal"/>
        <w:spacing w:lineRule="auto" w:line="480"/>
        <w:ind w:firstLine="720"/>
        <w:jc w:val="both"/>
        <w:rPr/>
      </w:pPr>
      <w:r>
        <w:rPr/>
        <w:t>WHEREAS, Mr. Sammons joined the family business and eventually became the president and co-owner of Temple Supply Company; active in local affairs, he was a Mason, a member of the Kiwanis Club, and a Shriner for more than 50 years; he also served as vice president of the Temple Jaycees and the Temple Chamber of Commerce; and</w:t>
      </w:r>
    </w:p>
    <w:p>
      <w:pPr>
        <w:pStyle w:val="Normal"/>
        <w:spacing w:lineRule="auto" w:line="480"/>
        <w:ind w:firstLine="720"/>
        <w:jc w:val="both"/>
        <w:rPr/>
      </w:pPr>
      <w:r>
        <w:rPr/>
        <w:t>WHEREAS, Those fortunate enough to have known John Sammons will remember his enduring love of his family, his community, and his country, and although he will be deeply missed, his legacy will live on in the hearts of those whose lives he so richly blessed; now, therefore, be it</w:t>
      </w:r>
    </w:p>
    <w:p>
      <w:pPr>
        <w:pStyle w:val="Normal"/>
        <w:spacing w:lineRule="auto" w:line="480"/>
        <w:ind w:firstLine="720"/>
        <w:jc w:val="both"/>
        <w:rPr/>
      </w:pPr>
      <w:r>
        <w:rPr/>
        <w:t>RESOLVED, That the House of Representatives of the 81st Texas Legislature hereby pay tribute to the memory of John Fullerton Sammons and extend sincere sympathy to the members of his family: to his wife, Marilyn Sammons; to his son, John F. Sammons, Jr.; to his daughter, Lynn Sammons Darst; to his five grandchildren and six great-grandchildren; and to his other relatives and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John Sammon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9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0:27:00Z</dcterms:created>
  <dc:creator>salsap</dc:creator>
  <dc:description/>
  <cp:keywords/>
  <dc:language>en-US</dc:language>
  <cp:lastModifiedBy>salsap</cp:lastModifiedBy>
  <dcterms:modified xsi:type="dcterms:W3CDTF">2009-03-23T20:27:00Z</dcterms:modified>
  <cp:revision>2</cp:revision>
  <dc:subject/>
  <dc:title>81R15354 JNC-D</dc:title>
</cp:coreProperties>
</file>