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492 MDM-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R. No. 103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acher Becky Bader has been named the 2008 Citizen of the Year by the Bellville Lions Club; and</w:t>
      </w:r>
    </w:p>
    <w:p>
      <w:pPr>
        <w:pStyle w:val="Normal"/>
        <w:spacing w:lineRule="auto" w:line="480"/>
        <w:ind w:firstLine="720"/>
        <w:jc w:val="both"/>
        <w:rPr/>
      </w:pPr>
      <w:r>
        <w:rPr/>
        <w:t>WHEREAS, Beginning her career in education as a first-grade instructor at O'Bryant Primary School in 1990, Mrs. Bader moved to the sixth grade at Bellville Junior High School two years later; she has taught at Bellville High School since 1998, focusing on Pre-Advanced Placement English; and</w:t>
      </w:r>
    </w:p>
    <w:p>
      <w:pPr>
        <w:pStyle w:val="Normal"/>
        <w:spacing w:lineRule="auto" w:line="480"/>
        <w:ind w:firstLine="720"/>
        <w:jc w:val="both"/>
        <w:rPr/>
      </w:pPr>
      <w:r>
        <w:rPr/>
        <w:t>WHEREAS, In addition to the myriad responsibilities inherent in her role as an educator, Becky Bader has lent her time and talents to a host of extracurricular endeavors; she has served as the UIL academic coordinator, literary criticism coach, and ready writing coach, and one of her students won the 2006 Class 3A state championship in ready writing; she has also sponsored the BHS Writing Club and the VFW Voice of Democracy contest, and she continually encourages her students to participate in such competitions as the Lions Club speech and essay contests; moreover, on the state level, she fulfilled a four-year term on the Texas Education Agency development and review committee for the Texas Assessment of Knowledge and Skills; and</w:t>
      </w:r>
    </w:p>
    <w:p>
      <w:pPr>
        <w:pStyle w:val="Normal"/>
        <w:spacing w:lineRule="auto" w:line="480"/>
        <w:ind w:firstLine="720"/>
        <w:jc w:val="both"/>
        <w:rPr/>
      </w:pPr>
      <w:r>
        <w:rPr/>
        <w:t xml:space="preserve">WHEREAS, Mrs. Bader has been recognized by a number of other organizations as well as by her students; she was named the Wal-Mart Teacher of the Year in 2005, received the Bellville ISD Golden Bell and Starfish Awards, has been nominated yearly to </w:t>
      </w:r>
      <w:r>
        <w:rPr>
          <w:i/>
        </w:rPr>
        <w:t>Who</w:t>
      </w:r>
      <w:r>
        <w:rPr/>
        <w:t>'</w:t>
      </w:r>
      <w:r>
        <w:rPr>
          <w:i/>
        </w:rPr>
        <w:t>s Who Among American Teachers</w:t>
      </w:r>
      <w:r>
        <w:rPr/>
        <w:t>, and was presented an Academic Excellence Award by the 2007 graduating seniors; and</w:t>
      </w:r>
    </w:p>
    <w:p>
      <w:pPr>
        <w:pStyle w:val="Normal"/>
        <w:spacing w:lineRule="auto" w:line="480"/>
        <w:ind w:firstLine="720"/>
        <w:jc w:val="both"/>
        <w:rPr/>
      </w:pPr>
      <w:r>
        <w:rPr/>
        <w:t>WHEREAS, In all her endeavors, she enjoys the love and support of her husband, Ian Bader, who was named Citizen of the Year in 1998; and</w:t>
      </w:r>
    </w:p>
    <w:p>
      <w:pPr>
        <w:pStyle w:val="Normal"/>
        <w:spacing w:lineRule="auto" w:line="480"/>
        <w:ind w:firstLine="720"/>
        <w:jc w:val="both"/>
        <w:rPr/>
      </w:pPr>
      <w:r>
        <w:rPr/>
        <w:t>WHEREAS, For nearly two decades, this esteemed professional has been dedicated to educating, inspiring, and encouraging young Texans, and her receipt of this prestigious award demonstrates the high regard in which she is held by her fellow citizens; now, therefore, be it</w:t>
      </w:r>
    </w:p>
    <w:p>
      <w:pPr>
        <w:pStyle w:val="Normal"/>
        <w:spacing w:lineRule="auto" w:line="480"/>
        <w:ind w:firstLine="720"/>
        <w:jc w:val="both"/>
        <w:rPr/>
      </w:pPr>
      <w:r>
        <w:rPr/>
        <w:t>RESOLVED, That the House of Representatives of the 81st Texas Legislature hereby congratulate Becky Bader on her selection as the 2008 Citizen of the Year by the Bellville Lions Club and extend to her sincere best wishes for continued success and happiness; and, be it further</w:t>
      </w:r>
    </w:p>
    <w:p>
      <w:pPr>
        <w:pStyle w:val="Normal"/>
        <w:spacing w:lineRule="auto" w:line="480"/>
        <w:ind w:firstLine="720"/>
        <w:jc w:val="both"/>
        <w:rPr/>
      </w:pPr>
      <w:r>
        <w:rPr/>
        <w:t>RESOLVED, That an official copy of this resolution be prepared for Mrs. Bad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30:00Z</dcterms:created>
  <dc:creator>salsap</dc:creator>
  <dc:description/>
  <cp:keywords/>
  <dc:language>en-US</dc:language>
  <cp:lastModifiedBy>salsap</cp:lastModifiedBy>
  <dcterms:modified xsi:type="dcterms:W3CDTF">2009-03-24T21:30:00Z</dcterms:modified>
  <cp:revision>2</cp:revision>
  <dc:subject/>
  <dc:title>81R15492 MDM-D</dc:title>
</cp:coreProperties>
</file>