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H.R. No. 1072</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The Cougars football team of Reicher Catholic High School in Waco captured the Texas Association of Private and Parochial Schools Division 3 championship on December 6, 2008; and</w:t>
      </w:r>
    </w:p>
    <w:p>
      <w:pPr>
        <w:pStyle w:val="Normal"/>
        <w:spacing w:lineRule="auto" w:line="480"/>
        <w:ind w:firstLine="720"/>
        <w:jc w:val="both"/>
        <w:rPr/>
      </w:pPr>
      <w:r>
        <w:rPr/>
        <w:t>WHEREAS, This storied football program has now taken home eight state titles in its history, including back-to-back championship victories in 2007 and 2008; during the 2008 season, the team lost its starting quarterback to injury for several games and still managed to rack up 10 wins on the season, including two shutouts and one 62-point triumph; and</w:t>
      </w:r>
    </w:p>
    <w:p>
      <w:pPr>
        <w:pStyle w:val="Normal"/>
        <w:spacing w:lineRule="auto" w:line="480"/>
        <w:ind w:firstLine="720"/>
        <w:jc w:val="both"/>
        <w:rPr/>
      </w:pPr>
      <w:r>
        <w:rPr/>
        <w:t>WHEREAS, In their march to the state title, the Cougars received valuable contributions from each member of the team: Andrew Drennan, Stephen Harrison, Howie Grieve, Jameson Wells, Matthew Ordones, Cameron Owen, D. J. Dwyer, Paden Schulte, Josh Sais, Kenneth Cluley, Shadowhawk Saldana, Ross Rasner, Jacob Wilson, Nick Castillo, Nick Martinez, Jonathan Harper, Tracer McClinton, Matt Pineda, Keton Schulte, Isaac Gonzales, Rami Tamimi, Cameron Erkfitz, Daniel Vaught, John Ekman, Ray Castro, Jonathan Young, Trent Hughes, Dylan Bagnasco, David Anderson, Dalton Morgan, Hunter Tunmire, Tyler Ellis, Charlie Lashua, Chris Gerik, Austin Simpson, Jonathan Hoxie, Tyler Vasser, Jonathan Stone, Greyson Vela, Mark Ellis, Justin Dvorsky, Lance Tepe, Dylan Carmody, Michael Contella, Beau Bolfing, Parks Walker, Josh Wrzesinski, Andrew Hostak, Eric Morales, and Juan Lizardo; and</w:t>
      </w:r>
    </w:p>
    <w:p>
      <w:pPr>
        <w:pStyle w:val="Normal"/>
        <w:spacing w:lineRule="auto" w:line="480"/>
        <w:ind w:firstLine="720"/>
        <w:jc w:val="both"/>
        <w:rPr/>
      </w:pPr>
      <w:r>
        <w:rPr/>
        <w:t>WHEREAS, Reicher's gridiron athletes received outstanding guidance from head coach Mark Waggoner during the 2008 campaign and also benefited from the expertise of assistant coaches John Ryan, David Wrzesinski, David Hurtado, Steve Smith, Nelson Castro, John Armes, Adam Castillo, and Daniel Balderrama; and</w:t>
      </w:r>
    </w:p>
    <w:p>
      <w:pPr>
        <w:pStyle w:val="Normal"/>
        <w:spacing w:lineRule="auto" w:line="480"/>
        <w:ind w:firstLine="720"/>
        <w:jc w:val="both"/>
        <w:rPr/>
      </w:pPr>
      <w:r>
        <w:rPr/>
        <w:t>WHEREAS, Winning a state championship represents the culmination of countless hours of hard work and determination, and the members of the Reicher Catholic High School football team will treasure the memory of this accomplishment for many years to come; now, therefore, be it</w:t>
      </w:r>
    </w:p>
    <w:p>
      <w:pPr>
        <w:pStyle w:val="Normal"/>
        <w:spacing w:lineRule="auto" w:line="480"/>
        <w:ind w:firstLine="720"/>
        <w:jc w:val="both"/>
        <w:rPr/>
      </w:pPr>
      <w:r>
        <w:rPr/>
        <w:t>RESOLVED, That the House of Representatives of the 81st Texas Legislature hereby congratulate the Reicher Catholic High School Cougars football team on winning its second consecutive TAPPS Division 3 state championship and extend to the players, coaches, and staff sincere best wishes for continued success; and, be it further</w:t>
      </w:r>
    </w:p>
    <w:p>
      <w:pPr>
        <w:pStyle w:val="Normal"/>
        <w:spacing w:lineRule="auto" w:line="480"/>
        <w:ind w:firstLine="720"/>
        <w:jc w:val="both"/>
        <w:rPr/>
      </w:pPr>
      <w:r>
        <w:rPr/>
        <w:t>RESOLVED, That an official copy of this resolution be prepared for the team as an expression of high regard by the Texas House of Representatives.</w:t>
      </w:r>
    </w:p>
    <w:p>
      <w:pPr>
        <w:pStyle w:val="Normal"/>
        <w:jc w:val="both"/>
        <w:rPr/>
      </w:pPr>
      <w:r>
        <w:rPr/>
      </w:r>
    </w:p>
    <w:p>
      <w:pPr>
        <w:pStyle w:val="Normal"/>
        <w:jc w:val="right"/>
        <w:rPr/>
      </w:pPr>
      <w:r>
        <w:rPr/>
        <w:t>Anderson</w:t>
      </w:r>
      <w:r>
        <w:br w:type="page"/>
      </w:r>
    </w:p>
    <w:p>
      <w:pPr>
        <w:pStyle w:val="Normal"/>
        <w:rPr/>
      </w:pPr>
      <w:r>
        <w:rPr/>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1072 was adopted by the House on April 9, 2009,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107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0:39:00Z</dcterms:created>
  <dc:creator>salsap</dc:creator>
  <dc:description/>
  <cp:keywords/>
  <dc:language>en-US</dc:language>
  <cp:lastModifiedBy>salsap</cp:lastModifiedBy>
  <dcterms:modified xsi:type="dcterms:W3CDTF">2009-04-14T00:39:00Z</dcterms:modified>
  <cp:revision>2</cp:revision>
  <dc:subject/>
  <dc:title/>
</cp:coreProperties>
</file>