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ulptor Jesús Moroles of Rockport was one of only nine people to receive the 2008 National Medal of Arts, which was presented to him by President George W. Bush on November 17; and</w:t>
      </w:r>
    </w:p>
    <w:p>
      <w:pPr>
        <w:pStyle w:val="Normal"/>
        <w:spacing w:lineRule="auto" w:line="480"/>
        <w:ind w:firstLine="720"/>
        <w:jc w:val="both"/>
        <w:rPr/>
      </w:pPr>
      <w:r>
        <w:rPr/>
        <w:t>WHEREAS, Born in Corpus Christi in 1950, Mr. Moroles earned a bachelor of fine arts degree from the University of North Texas in 1978; he subsequently apprenticed under Luis Jimenez in El Paso and lived and worked in Italy before building a studio in Rockport in 1983; and</w:t>
      </w:r>
    </w:p>
    <w:p>
      <w:pPr>
        <w:pStyle w:val="Normal"/>
        <w:spacing w:lineRule="auto" w:line="480"/>
        <w:ind w:firstLine="720"/>
        <w:jc w:val="both"/>
        <w:rPr/>
      </w:pPr>
      <w:r>
        <w:rPr/>
        <w:t xml:space="preserve">WHEREAS, Mr. Moroles exhibited at Texas museums early on, and after receiving the Awards in the Visual Arts Fellowship in 1982, his works were included in a two-year traveling exhibition that originated at the Museum of Contemporary Art in Chicago; his penchant for large-scale granite sculpture developed along the way, and the results are now found in a variety of outdoor spaces throughout the country, including CBS Plaza in New York City; his largest sculpture is the </w:t>
      </w:r>
      <w:r>
        <w:rPr>
          <w:i/>
        </w:rPr>
        <w:t>Houston Police Officers Memorial</w:t>
      </w:r>
      <w:r>
        <w:rPr/>
        <w:t>, which spans 120 feet by 120 feet and is the site of an annual procession and wreath-laying ceremony; besides its size, a trademark of his work is highly polished areas of granite juxtaposed with rough natural surfaces; and</w:t>
      </w:r>
    </w:p>
    <w:p>
      <w:pPr>
        <w:pStyle w:val="Normal"/>
        <w:spacing w:lineRule="auto" w:line="480"/>
        <w:ind w:firstLine="720"/>
        <w:jc w:val="both"/>
        <w:rPr/>
      </w:pPr>
      <w:r>
        <w:rPr/>
        <w:t>WHEREAS, The stunning sculptures of Mr. Moroles have impressed audiences far beyond Texas and the United States; included in more than 160 one-person exhibitions and some 200 group exhibitions, they have also found permanent homes in China, Egypt, France, Italy, Japan, and Switzerland and in numerous museum, corporate, public, and private collections; and</w:t>
      </w:r>
    </w:p>
    <w:p>
      <w:pPr>
        <w:pStyle w:val="Normal"/>
        <w:spacing w:lineRule="auto" w:line="480"/>
        <w:ind w:firstLine="720"/>
        <w:jc w:val="both"/>
        <w:rPr/>
      </w:pPr>
      <w:r>
        <w:rPr/>
        <w:t>WHEREAS, Recognized for his significant artistic contributions, Mr. Moroles has been appointed to the Visual Arts Advisory Board at the University of North Texas as well as to the boards of the International Sculpture Center, the Art Museum of South Texas, and the National American Art Museum; moreover, he is the recipient of the 2007 Texas Medal of Arts Award for Visual Arts, among many other honors; and</w:t>
      </w:r>
    </w:p>
    <w:p>
      <w:pPr>
        <w:pStyle w:val="Normal"/>
        <w:spacing w:lineRule="auto" w:line="480"/>
        <w:ind w:firstLine="720"/>
        <w:jc w:val="both"/>
        <w:rPr/>
      </w:pPr>
      <w:r>
        <w:rPr/>
        <w:t>WHEREAS, Both remarkably talented and wholly dedicated to his art, Jesús Moroles has moved countless individuals with his dramatic and inspiring sculptures, and the Lone Star State is indeed proud to call him a native son; now, therefore, be it</w:t>
      </w:r>
    </w:p>
    <w:p>
      <w:pPr>
        <w:pStyle w:val="Normal"/>
        <w:spacing w:lineRule="auto" w:line="480"/>
        <w:ind w:firstLine="720"/>
        <w:jc w:val="both"/>
        <w:rPr/>
      </w:pPr>
      <w:r>
        <w:rPr/>
        <w:t>RESOLVED, That the House of Representatives of the 81st Texas Legislature hereby congratulate Jesús Moroles on his receipt of a 2008 National Medal of Arts and extend to him sincere best wishes for continued success; and, be it further</w:t>
      </w:r>
    </w:p>
    <w:p>
      <w:pPr>
        <w:pStyle w:val="Normal"/>
        <w:spacing w:lineRule="auto" w:line="480"/>
        <w:ind w:firstLine="720"/>
        <w:jc w:val="both"/>
        <w:rPr/>
      </w:pPr>
      <w:r>
        <w:rPr/>
        <w:t>RESOLVED, That an official copy of this resolution be prepared for Mr. Moroles as an expression of high regard by the Texas House of Representatives.</w:t>
      </w:r>
    </w:p>
    <w:p>
      <w:pPr>
        <w:pStyle w:val="Normal"/>
        <w:jc w:val="both"/>
        <w:rPr/>
      </w:pPr>
      <w:r>
        <w:rPr/>
      </w:r>
    </w:p>
    <w:p>
      <w:pPr>
        <w:pStyle w:val="Normal"/>
        <w:jc w:val="right"/>
        <w:rPr/>
      </w:pPr>
      <w:r>
        <w:rPr/>
        <w:t>Crownov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11 was adopted by the House on April 1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8:00Z</dcterms:created>
  <dc:creator>salsap</dc:creator>
  <dc:description/>
  <cp:keywords/>
  <dc:language>en-US</dc:language>
  <cp:lastModifiedBy>salsap</cp:lastModifiedBy>
  <dcterms:modified xsi:type="dcterms:W3CDTF">2009-04-17T17:08:00Z</dcterms:modified>
  <cp:revision>2</cp:revision>
  <dc:subject/>
  <dc:title/>
</cp:coreProperties>
</file>