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194 MMS-D</w:t>
      </w:r>
    </w:p>
    <w:p>
      <w:pPr>
        <w:pStyle w:val="Normal"/>
        <w:rPr/>
      </w:pPr>
      <w:r>
        <w:rPr/>
      </w:r>
    </w:p>
    <w:p>
      <w:pPr>
        <w:pStyle w:val="Normal"/>
        <w:tabs>
          <w:tab w:val="clear" w:pos="720"/>
          <w:tab w:val="right" w:pos="9270" w:leader="none"/>
          <w:tab w:val="right" w:pos="9350" w:leader="none"/>
        </w:tabs>
        <w:spacing w:lineRule="auto" w:line="480"/>
        <w:jc w:val="both"/>
        <w:rPr/>
      </w:pPr>
      <w:r>
        <w:rPr/>
        <w:t>By:  Morrison</w:t>
        <w:tab/>
        <w:t>H.R. No. 125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K. Spoetzl Brewery, an enterprise that has won the loyalty of legions of beer lovers across the country, is celebrating the 100th anniversary of its founding in 2009; and</w:t>
      </w:r>
    </w:p>
    <w:p>
      <w:pPr>
        <w:pStyle w:val="Normal"/>
        <w:spacing w:lineRule="auto" w:line="480"/>
        <w:ind w:firstLine="720"/>
        <w:jc w:val="both"/>
        <w:rPr/>
      </w:pPr>
      <w:r>
        <w:rPr/>
        <w:t>WHEREAS, Established in 1909 by Shiner-area residents of German and Czech descent, the brewery was long led by Kosmos Spoetzl, a Bavarian-born brewmaster who began working at the plant in 1914 and who purchased it the following year; after his passing in 1950, his daughter, Cecile, carried on with the family business until 1966; to oversee the actual production of the beer during that period, she chose a cousin, August Hasselbeck, who was the son of a Bavarian malt master; in 1966, "Miss Celie" hired John Hybner, who, over the course of his nearly 40-year career there, earned the distinction of being the company's longest-serving brewmaster; and</w:t>
      </w:r>
    </w:p>
    <w:p>
      <w:pPr>
        <w:pStyle w:val="Normal"/>
        <w:spacing w:lineRule="auto" w:line="480"/>
        <w:ind w:firstLine="720"/>
        <w:jc w:val="both"/>
        <w:rPr/>
      </w:pPr>
      <w:r>
        <w:rPr/>
        <w:t>WHEREAS, For decades, beer from the Spoetzl Brewery remained little-known outside of Shiner and its vicinity; that began to change in the 1970s, as more and more people began to encounter Shiner at Austin venues for the burgeoning local music scene; with the advent of the South by Southwest festival in 1987, word of mouth by thousands of festival attendees raised the profile of the beer even higher; "Austin," in the view of current brewmaster Jimmy Mauric, "introduced Shiner to the world"; and</w:t>
      </w:r>
    </w:p>
    <w:p>
      <w:pPr>
        <w:pStyle w:val="Normal"/>
        <w:spacing w:lineRule="auto" w:line="480"/>
        <w:ind w:firstLine="720"/>
        <w:jc w:val="both"/>
        <w:rPr/>
      </w:pPr>
      <w:r>
        <w:rPr/>
        <w:t>WHEREAS, In 1989, the San Antonio-based Gambrinus Company, headed by Carlos Alvarez, purchased the Spoetzl Brewery, opening yet another chapter in the annals of Shiner beer; along with building a new brewhouse and a quality assurance laboratory, Gambrinus dramatically increased the production of Shiner Bock and set about enlarging its geographical market; and</w:t>
      </w:r>
    </w:p>
    <w:p>
      <w:pPr>
        <w:pStyle w:val="Normal"/>
        <w:spacing w:lineRule="auto" w:line="480"/>
        <w:ind w:firstLine="720"/>
        <w:jc w:val="both"/>
        <w:rPr/>
      </w:pPr>
      <w:r>
        <w:rPr/>
        <w:t>WHEREAS, Today, with the ability to produce some 600,000 barrels annually, Spoetzl ranks as the largest craft brewery in the South; its beer is sold in 38 states and the Cayman Islands, and Shiner Bock has become the number one specialty beer in Texas and one of the most popular in the nation at large; and</w:t>
      </w:r>
    </w:p>
    <w:p>
      <w:pPr>
        <w:pStyle w:val="Normal"/>
        <w:spacing w:lineRule="auto" w:line="480"/>
        <w:ind w:firstLine="720"/>
        <w:jc w:val="both"/>
        <w:rPr/>
      </w:pPr>
      <w:r>
        <w:rPr/>
        <w:t xml:space="preserve">WHEREAS, The centennial of the Spoetzl Brewery is being celebrated with the release of several limited edition beers, a series of concerts sponsored by Gambrinus around the country, and the publication of an extensively researched history titled </w:t>
      </w:r>
      <w:r>
        <w:rPr>
          <w:i/>
        </w:rPr>
        <w:t>Shine On:  100 Years of Shiner Beer</w:t>
      </w:r>
      <w:r>
        <w:rPr/>
        <w:t>, by Mike Renfro; and</w:t>
      </w:r>
    </w:p>
    <w:p>
      <w:pPr>
        <w:pStyle w:val="Normal"/>
        <w:spacing w:lineRule="auto" w:line="480"/>
        <w:ind w:firstLine="720"/>
        <w:jc w:val="both"/>
        <w:rPr/>
      </w:pPr>
      <w:r>
        <w:rPr/>
        <w:t>WHEREAS, A homegrown brewery that is steeped in small-town pride and the rich heritage of the Lone Star State, the Spoetzl Brewery constitutes a classic Texas success story, and it is a privilege to join in recognizing this special milestone in its long and colorful history; now, therefore, be it</w:t>
      </w:r>
    </w:p>
    <w:p>
      <w:pPr>
        <w:pStyle w:val="Normal"/>
        <w:spacing w:lineRule="auto" w:line="480"/>
        <w:ind w:firstLine="720"/>
        <w:jc w:val="both"/>
        <w:rPr/>
      </w:pPr>
      <w:r>
        <w:rPr/>
        <w:t>RESOLVED, That the House of Representatives of the 81st Texas Legislature hereby commemorate the 100th anniversary of the founding of the K. Spoetzl Brewery and extend to all those associated with the business sincere best wishes for continued good fortune; and, be it further</w:t>
      </w:r>
    </w:p>
    <w:p>
      <w:pPr>
        <w:pStyle w:val="Normal"/>
        <w:spacing w:lineRule="auto" w:line="480"/>
        <w:ind w:firstLine="720"/>
        <w:jc w:val="both"/>
        <w:rPr/>
      </w:pPr>
      <w:r>
        <w:rPr/>
        <w:t>RESOLVED, That an official copy of this resolution be prepared for the Spoetzl Brewe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12:00Z</dcterms:created>
  <dc:creator>salsap</dc:creator>
  <dc:description/>
  <cp:keywords/>
  <dc:language>en-US</dc:language>
  <cp:lastModifiedBy>salsap</cp:lastModifiedBy>
  <dcterms:modified xsi:type="dcterms:W3CDTF">2009-04-07T22:12:00Z</dcterms:modified>
  <cp:revision>2</cp:revision>
  <dc:subject/>
  <dc:title>81R19194 MMS-D</dc:title>
</cp:coreProperties>
</file>