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tudents, staff, and faculty of Houston Community College--Southeast rendered invaluable aid to countless individuals in the aftermath of Hurricane Ik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teadfast in their dedication to the community, HCC volunteers operated a FEMA point of distribution on campus that provided easy access to vital supplies for residents of Houston's East End; thanks to the assistance provided by these generous Texans, many residents of the Bayou City were able to have their vital food and water needs me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imes of great crisis often inspire noble actions, and Hurricane Ike proved to be no exception, as evidenced by the extraordinary relief efforts of those associated with Houston Community College--Southeas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mmend the faculty, staff, and students of Houston Community College--Southeast who participated in the relief efforts following Hurricane Ike and extend to them sincere gratitude for their hard work and dedicati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college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varad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344 was adopted by the House on April 23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1:00Z</dcterms:created>
  <dc:creator>salsap</dc:creator>
  <dc:description/>
  <cp:keywords/>
  <dc:language>en-US</dc:language>
  <cp:lastModifiedBy>salsap</cp:lastModifiedBy>
  <dcterms:modified xsi:type="dcterms:W3CDTF">2009-04-28T14:01:00Z</dcterms:modified>
  <cp:revision>2</cp:revision>
  <dc:subject/>
  <dc:title/>
</cp:coreProperties>
</file>