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821 MG-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154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Benito R. Abeytia, a longtime Chicano and civil rights activist, who passed away on February 18, 2009, at the age of 62; and</w:t>
      </w:r>
    </w:p>
    <w:p>
      <w:pPr>
        <w:pStyle w:val="Normal"/>
        <w:spacing w:lineRule="auto" w:line="480"/>
        <w:ind w:firstLine="720"/>
        <w:jc w:val="both"/>
        <w:rPr/>
      </w:pPr>
      <w:r>
        <w:rPr/>
        <w:t>WHEREAS, Born on October 7, 1946, Benito Abeytia was the eldest son of Pedro and Eleanor Abeytia, and he grew up alongside a brother and eight sisters in west Phoenix; on a trip to visit relatives in California, he met Cesar Chavez and was inspired to dedicate his life to political activism from that point forward; an aide to Mr. Chavez, he received valuable training from the leader of the labor movement and was given the opportunity to join the United Farm Workers of America; as a community organizer, Mr. Abeytia was known for being a selfless and dependable team player and for his willingness to make sacrifices for the greater good; he also had a unique ability to relate to the migrant laborers and their plight; and</w:t>
      </w:r>
    </w:p>
    <w:p>
      <w:pPr>
        <w:pStyle w:val="Normal"/>
        <w:spacing w:lineRule="auto" w:line="480"/>
        <w:ind w:firstLine="720"/>
        <w:jc w:val="both"/>
        <w:rPr/>
      </w:pPr>
      <w:r>
        <w:rPr/>
        <w:t>WHEREAS, In 1974, Mr. Abeytia met a farmworker named Lucia, whom he later married, and through the years, the couple nurtured a close family; Mr. Abeytia instilled in his children the importance of civic involvement, and he taught them that voting was a responsibility and not an option; he never lost sight of the issues faced by the Chicano and farmworker communities, and he remained active in Centro Adelante Campesino; an ardent sports fan, Mr. Abeytia also coached Little League and Pop Warner football, and he was a member of the Arizona Umpire's Association; and</w:t>
      </w:r>
    </w:p>
    <w:p>
      <w:pPr>
        <w:pStyle w:val="Normal"/>
        <w:spacing w:lineRule="auto" w:line="480"/>
        <w:ind w:firstLine="720"/>
        <w:jc w:val="both"/>
        <w:rPr/>
      </w:pPr>
      <w:r>
        <w:rPr/>
        <w:t>WHEREAS, Committed to his community and to social and economic justice, Benito Abeytia was a champion for the underrepresented, and his legacy will forever be treasured by all those who were fortunate enough to know him; now, therefore, be it</w:t>
      </w:r>
    </w:p>
    <w:p>
      <w:pPr>
        <w:pStyle w:val="Normal"/>
        <w:spacing w:lineRule="auto" w:line="480"/>
        <w:ind w:firstLine="720"/>
        <w:jc w:val="both"/>
        <w:rPr/>
      </w:pPr>
      <w:r>
        <w:rPr/>
        <w:t>RESOLVED, That the House of Representatives of the 81st Texas Legislature hereby pay tribute to the life of Benito R. Abeytia and extend sincere sympathy to the members of his family: to his wife, Lucia; to his children, Jaime, Pedro, Relles, Pablo, Benito, Margarita, Eleanor, and Helen; to his mother, Eleanor; to his siblings, Rita, Cecilia, Josie, Armida, Margarita, Sylvia, Belen, Barbara, and Bernie; to his grandchildren and great-grandchildre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enito Abeyti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58:00Z</dcterms:created>
  <dc:creator>salsap</dc:creator>
  <dc:description/>
  <cp:keywords/>
  <dc:language>en-US</dc:language>
  <cp:lastModifiedBy>salsap</cp:lastModifiedBy>
  <dcterms:modified xsi:type="dcterms:W3CDTF">2009-04-22T22:58:00Z</dcterms:modified>
  <cp:revision>2</cp:revision>
  <dc:subject/>
  <dc:title>81R12821 MG-D</dc:title>
</cp:coreProperties>
</file>