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60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loss of Timothy William Murphy of Rockport, who died on April 12, 2009, at the age of 45; and</w:t>
      </w:r>
    </w:p>
    <w:p>
      <w:pPr>
        <w:pStyle w:val="Normal"/>
        <w:spacing w:lineRule="auto" w:line="480"/>
        <w:ind w:firstLine="720"/>
        <w:jc w:val="both"/>
        <w:rPr/>
      </w:pPr>
      <w:r>
        <w:rPr/>
        <w:t>WHEREAS, Tim Murphy was born in San Antonio on July 7, 1963, to Walter J. and Mary Jane Murphy; and</w:t>
      </w:r>
    </w:p>
    <w:p>
      <w:pPr>
        <w:pStyle w:val="Normal"/>
        <w:spacing w:lineRule="auto" w:line="480"/>
        <w:ind w:firstLine="720"/>
        <w:jc w:val="both"/>
        <w:rPr/>
      </w:pPr>
      <w:r>
        <w:rPr/>
        <w:t>WHEREAS, Mr. Murphy was active with the Texas Association of Pawnbrokers, serving on the organization's board of directors and as chair of the legislative committee; for his work with the Texas Legislature on behalf of his profession, he was twice awarded the Legislative Bulldog Award; and</w:t>
      </w:r>
    </w:p>
    <w:p>
      <w:pPr>
        <w:pStyle w:val="Normal"/>
        <w:spacing w:lineRule="auto" w:line="480"/>
        <w:ind w:firstLine="720"/>
        <w:jc w:val="both"/>
        <w:rPr/>
      </w:pPr>
      <w:r>
        <w:rPr/>
        <w:t>WHEREAS, Known as Big Tim, Mr. Murphy was an avid outdoorsman who hosted Big Tim's Annual Dove Hunt in Eagle Pass; he often volunteered to accompany wounded soldiers on fishing trips during Warriors Weekend; and</w:t>
      </w:r>
    </w:p>
    <w:p>
      <w:pPr>
        <w:pStyle w:val="Normal"/>
        <w:spacing w:lineRule="auto" w:line="480"/>
        <w:ind w:firstLine="720"/>
        <w:jc w:val="both"/>
        <w:rPr/>
      </w:pPr>
      <w:r>
        <w:rPr/>
        <w:t>WHEREAS, Warm, generous, and big-hearted, Tim Murphy was devoted to his family and friends, and though his life ended far too soon, the memory of his enthusiasm and joyful spirit will live forever in the hearts of all who knew and loved him; now, therefore, be it</w:t>
      </w:r>
    </w:p>
    <w:p>
      <w:pPr>
        <w:pStyle w:val="Normal"/>
        <w:spacing w:lineRule="auto" w:line="480"/>
        <w:ind w:firstLine="720"/>
        <w:jc w:val="both"/>
        <w:rPr/>
      </w:pPr>
      <w:r>
        <w:rPr/>
        <w:t>RESOLVED, That the House of Representatives of the 81st Texas Legislature hereby pay tribute to the life of Timothy William Murphy and extend sincere condolences to the members of his family: to his wife of 23 years, Maureen Elaine Murphy; to his children, Timothy William Murphy, Jr., Jonathan Daniel Murphy, and Samantha Anne Murphy; to his mother, Mary Jane Murphy; to his father, Walter J. Murphy, and his wife, Dece; to his siblings, Walter Murphy, Jr., and his wife, Stacey, Patricia Murphy and her partner, Mary, Suzy Keepers and her husband, Rick, Phil Murphy, and Dan Murphy; to his in-laws, Edward and Yvonne Buckley, and their children; and to his many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Tim Murphy.</w:t>
      </w:r>
    </w:p>
    <w:p>
      <w:pPr>
        <w:pStyle w:val="Normal"/>
        <w:jc w:val="both"/>
        <w:rPr/>
      </w:pPr>
      <w:r>
        <w:rPr/>
      </w:r>
    </w:p>
    <w:p>
      <w:pPr>
        <w:pStyle w:val="Normal"/>
        <w:jc w:val="right"/>
        <w:rPr/>
      </w:pPr>
      <w:r>
        <w:rPr/>
        <w:t>Solomon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601 was unanimously adopted by a rising vote of the House on May 4, 2009.</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21:00Z</dcterms:created>
  <dc:creator>SALSAP</dc:creator>
  <dc:description/>
  <cp:keywords/>
  <dc:language>en-US</dc:language>
  <cp:lastModifiedBy>SALSAP</cp:lastModifiedBy>
  <dcterms:modified xsi:type="dcterms:W3CDTF">2009-05-05T14:21:00Z</dcterms:modified>
  <cp:revision>2</cp:revision>
  <dc:subject/>
  <dc:title/>
</cp:coreProperties>
</file>